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8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ind w:right="1111" w:hanging="0"/>
        <w:jc w:val="right"/>
        <w:rPr>
          <w:rFonts w:ascii="Times New Roman" w:hAnsi="Times New Roman" w:eastAsia="Times New Roman"/>
          <w:b/>
          <w:b/>
          <w:sz w:val="40"/>
        </w:rPr>
      </w:pPr>
      <w:r>
        <w:rPr>
          <w:rFonts w:eastAsia="Times New Roman" w:ascii="Times New Roman" w:hAnsi="Times New Roman"/>
          <w:b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96000"/>
                            <a:ext cx="756036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57680"/>
                            <a:ext cx="7560360" cy="45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1905;height:27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0;width:11905;height:1683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11962;width:11905;height:487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0;top:3083;width:11905;height:715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5" w:after="0"/>
        <w:ind w:left="7731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eastAsia="Times New Roman" w:ascii="Times New Roman" w:hAnsi="Times New Roman"/>
          <w:b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69"/>
        <w:ind w:left="4262" w:right="4262" w:hanging="0"/>
        <w:jc w:val="center"/>
        <w:rPr>
          <w:rFonts w:ascii="Times New Roman" w:hAnsi="Times New Roman" w:eastAsia="Times New Roman"/>
          <w:b/>
          <w:b/>
          <w:sz w:val="120"/>
        </w:rPr>
      </w:pPr>
      <w:r>
        <w:rPr>
          <w:b/>
          <w:color w:val="008BBA"/>
          <w:spacing w:val="23"/>
          <w:sz w:val="96"/>
        </w:rPr>
        <w:t>教材</w:t>
      </w:r>
      <w:r>
        <w:rPr>
          <w:color w:val="008BBA"/>
          <w:spacing w:val="23"/>
          <w:sz w:val="96"/>
        </w:rPr>
        <w:t xml:space="preserve"> </w:t>
      </w:r>
      <w:r>
        <w:rPr>
          <w:rFonts w:eastAsia="Times New Roman" w:ascii="Times New Roman" w:hAnsi="Times New Roman"/>
          <w:b/>
          <w:color w:val="008BBA"/>
          <w:spacing w:val="-10"/>
          <w:position w:val="-12"/>
          <w:sz w:val="120"/>
        </w:rPr>
        <w:t>4</w:t>
      </w:r>
    </w:p>
    <w:p>
      <w:pPr>
        <w:pStyle w:val="Heading"/>
        <w:rPr/>
      </w:pPr>
      <w:r>
        <w:rPr>
          <w:spacing w:val="-2"/>
        </w:rPr>
        <w:t>【</w:t>
      </w:r>
      <w:r>
        <w:rPr>
          <w:b/>
          <w:spacing w:val="-2"/>
        </w:rPr>
        <w:t>北魏的胡人</w:t>
      </w:r>
      <w:r>
        <w:rPr>
          <w:spacing w:val="-2"/>
        </w:rPr>
        <w:t>】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1906" w:h="16838"/>
          <w:pgMar w:left="0" w:right="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2" w:right="4262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57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0pt;margin-top:811.95pt;width:595.3pt;height:29.95pt" coordorigin="0,16239" coordsize="11906,599">
                <v:shape id="shape_0" ID="docshape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196465"/>
                <wp:effectExtent l="0" t="0" r="0" b="0"/>
                <wp:wrapNone/>
                <wp:docPr id="4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196360"/>
                          <a:chOff x="0" y="0"/>
                          <a:chExt cx="7560360" cy="2196360"/>
                        </a:xfrm>
                      </wpg:grpSpPr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1372320"/>
                            <a:ext cx="6149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170">
                                <a:moveTo>
                                  <a:pt x="10185" y="2161"/>
                                </a:moveTo>
                                <a:lnTo>
                                  <a:pt x="1610" y="2161"/>
                                </a:lnTo>
                                <a:lnTo>
                                  <a:pt x="1517" y="2167"/>
                                </a:lnTo>
                                <a:lnTo>
                                  <a:pt x="1435" y="2183"/>
                                </a:lnTo>
                                <a:lnTo>
                                  <a:pt x="1364" y="2210"/>
                                </a:lnTo>
                                <a:lnTo>
                                  <a:pt x="1304" y="2245"/>
                                </a:lnTo>
                                <a:lnTo>
                                  <a:pt x="1253" y="2288"/>
                                </a:lnTo>
                                <a:lnTo>
                                  <a:pt x="1212" y="2338"/>
                                </a:lnTo>
                                <a:lnTo>
                                  <a:pt x="1178" y="2394"/>
                                </a:lnTo>
                                <a:lnTo>
                                  <a:pt x="1152" y="2454"/>
                                </a:lnTo>
                                <a:lnTo>
                                  <a:pt x="1133" y="2518"/>
                                </a:lnTo>
                                <a:lnTo>
                                  <a:pt x="1120" y="2585"/>
                                </a:lnTo>
                                <a:lnTo>
                                  <a:pt x="1113" y="2654"/>
                                </a:lnTo>
                                <a:lnTo>
                                  <a:pt x="1111" y="2723"/>
                                </a:lnTo>
                                <a:lnTo>
                                  <a:pt x="1111" y="3331"/>
                                </a:lnTo>
                                <a:lnTo>
                                  <a:pt x="10794" y="3312"/>
                                </a:lnTo>
                                <a:lnTo>
                                  <a:pt x="10794" y="2796"/>
                                </a:lnTo>
                                <a:lnTo>
                                  <a:pt x="10795" y="2695"/>
                                </a:lnTo>
                                <a:lnTo>
                                  <a:pt x="10790" y="2588"/>
                                </a:lnTo>
                                <a:lnTo>
                                  <a:pt x="10773" y="2482"/>
                                </a:lnTo>
                                <a:lnTo>
                                  <a:pt x="10734" y="2382"/>
                                </a:lnTo>
                                <a:lnTo>
                                  <a:pt x="10664" y="2294"/>
                                </a:lnTo>
                                <a:lnTo>
                                  <a:pt x="10615" y="2256"/>
                                </a:lnTo>
                                <a:lnTo>
                                  <a:pt x="10555" y="2224"/>
                                </a:lnTo>
                                <a:lnTo>
                                  <a:pt x="10483" y="2197"/>
                                </a:lnTo>
                                <a:lnTo>
                                  <a:pt x="10398" y="2178"/>
                                </a:lnTo>
                                <a:lnTo>
                                  <a:pt x="10299" y="2165"/>
                                </a:lnTo>
                                <a:lnTo>
                                  <a:pt x="10185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870560"/>
                            <a:ext cx="3708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" h="513">
                                <a:moveTo>
                                  <a:pt x="8624" y="2946"/>
                                </a:moveTo>
                                <a:lnTo>
                                  <a:pt x="3225" y="2946"/>
                                </a:lnTo>
                                <a:lnTo>
                                  <a:pt x="3098" y="2949"/>
                                </a:lnTo>
                                <a:lnTo>
                                  <a:pt x="3032" y="2973"/>
                                </a:lnTo>
                                <a:lnTo>
                                  <a:pt x="3008" y="3038"/>
                                </a:lnTo>
                                <a:lnTo>
                                  <a:pt x="3005" y="3166"/>
                                </a:lnTo>
                                <a:lnTo>
                                  <a:pt x="3005" y="3238"/>
                                </a:lnTo>
                                <a:lnTo>
                                  <a:pt x="3008" y="3365"/>
                                </a:lnTo>
                                <a:lnTo>
                                  <a:pt x="3032" y="3431"/>
                                </a:lnTo>
                                <a:lnTo>
                                  <a:pt x="3098" y="3455"/>
                                </a:lnTo>
                                <a:lnTo>
                                  <a:pt x="3225" y="3458"/>
                                </a:lnTo>
                                <a:lnTo>
                                  <a:pt x="8624" y="3458"/>
                                </a:lnTo>
                                <a:lnTo>
                                  <a:pt x="8751" y="3455"/>
                                </a:lnTo>
                                <a:lnTo>
                                  <a:pt x="8817" y="3431"/>
                                </a:lnTo>
                                <a:lnTo>
                                  <a:pt x="8841" y="3365"/>
                                </a:lnTo>
                                <a:lnTo>
                                  <a:pt x="8844" y="3238"/>
                                </a:lnTo>
                                <a:lnTo>
                                  <a:pt x="8844" y="3166"/>
                                </a:lnTo>
                                <a:lnTo>
                                  <a:pt x="8841" y="3038"/>
                                </a:lnTo>
                                <a:lnTo>
                                  <a:pt x="8817" y="2973"/>
                                </a:lnTo>
                                <a:lnTo>
                                  <a:pt x="8751" y="2949"/>
                                </a:lnTo>
                                <a:lnTo>
                                  <a:pt x="8624" y="2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b6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1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6" w:after="0"/>
                                <w:ind w:left="3206" w:right="320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8BBA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8BBA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的胡人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3206" w:right="33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7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相關課題：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8"/>
                                  <w:spacing w:val="-1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 xml:space="preserve"> 孝文帝遷都及其推行的漢化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0pt;margin-top:0pt;width:595.3pt;height:172.95pt" coordorigin="0,0" coordsize="11906,3459">
                <v:shape id="shape_0" ID="docshape11" stroked="f" o:allowincell="f" style="position:absolute;left:0;top:1;width:11905;height:278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2" coordorigin="1111,2161" coordsize="9684,1170" path="m10185,2161l1610,2161l1517,2167l1435,2183l1364,2210l1304,2245l1253,2288l1212,2338l1178,2394l1152,2454l1133,2518l1120,2585l1113,2654l1111,2723l1111,3331l10794,3312l10794,2796l10795,2695l10790,2588l10773,2482l10734,2382l10664,2294l10615,2256l10555,2224l10483,2197l10398,2178l10299,2165l10185,2161xe" fillcolor="#ecf8fe" stroked="f" o:allowincell="f" style="position:absolute;left:1110;top:2161;width:9683;height:1169;mso-wrap-style:none;v-text-anchor:middle;mso-position-horizontal-relative:page;mso-position-vertical-relative:page">
                  <v:fill o:detectmouseclick="t" type="solid" color2="#130701"/>
                  <v:stroke color="#3465a4" joinstyle="round" endcap="flat"/>
                  <w10:wrap type="none"/>
                </v:shape>
                <v:shape id="shape_0" ID="docshape13" coordorigin="3005,2946" coordsize="5840,513" path="m8624,2946l3225,2946l3098,2949l3032,2973l3008,3038l3005,3166l3005,3238l3008,3365l3032,3431l3098,3455l3225,3458l8624,3458l8751,3455l8817,3431l8841,3365l8844,3238l8844,3166l8841,3038l8817,2973l8751,2949l8624,2946xe" fillcolor="#35b6e1" stroked="f" o:allowincell="f" style="position:absolute;left:3004;top:2946;width:5839;height:512;mso-wrap-style:none;v-text-anchor:middle;mso-position-horizontal-relative:page;mso-position-vertical-relative:page">
                  <v:fill o:detectmouseclick="t" type="solid" color2="#ca491e"/>
                  <v:stroke color="#3465a4" joinstyle="round" endcap="flat"/>
                  <w10:wrap type="none"/>
                </v:shape>
                <v:shape id="shape_0" stroked="f" o:allowincell="f" style="position:absolute;left:0;top:0;width:11905;height:34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6" w:after="0"/>
                          <w:ind w:left="3206" w:right="320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8BBA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rFonts w:ascii="新細明體;PMingLiU" w:hAnsi="新細明體;PMingLiU" w:eastAsia="新細明體;PMingLiU" w:cs="新細明體;PMingLiU"/>
                            <w:color w:val="008BBA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的胡人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left="3206" w:right="33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7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相關課題： 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2"/>
                            <w:b/>
                            <w:sz w:val="28"/>
                            <w:spacing w:val="-1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 xml:space="preserve"> 孝文帝遷都及其推行的漢化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1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17895" cy="3883025"/>
                <wp:effectExtent l="0" t="0" r="0" b="0"/>
                <wp:docPr id="5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3882960"/>
                          <a:chOff x="0" y="0"/>
                          <a:chExt cx="6017760" cy="388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7760" cy="38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6115">
                                <a:moveTo>
                                  <a:pt x="9476" y="577"/>
                                </a:moveTo>
                                <a:lnTo>
                                  <a:pt x="5797" y="577"/>
                                </a:lnTo>
                                <a:lnTo>
                                  <a:pt x="5789" y="564"/>
                                </a:lnTo>
                                <a:lnTo>
                                  <a:pt x="5748" y="505"/>
                                </a:lnTo>
                                <a:lnTo>
                                  <a:pt x="5703" y="449"/>
                                </a:lnTo>
                                <a:lnTo>
                                  <a:pt x="5655" y="395"/>
                                </a:lnTo>
                                <a:lnTo>
                                  <a:pt x="5604" y="344"/>
                                </a:lnTo>
                                <a:lnTo>
                                  <a:pt x="5551" y="297"/>
                                </a:lnTo>
                                <a:lnTo>
                                  <a:pt x="5495" y="252"/>
                                </a:lnTo>
                                <a:lnTo>
                                  <a:pt x="5436" y="210"/>
                                </a:lnTo>
                                <a:lnTo>
                                  <a:pt x="5375" y="172"/>
                                </a:lnTo>
                                <a:lnTo>
                                  <a:pt x="5311" y="137"/>
                                </a:lnTo>
                                <a:lnTo>
                                  <a:pt x="5246" y="106"/>
                                </a:lnTo>
                                <a:lnTo>
                                  <a:pt x="5178" y="79"/>
                                </a:lnTo>
                                <a:lnTo>
                                  <a:pt x="5109" y="55"/>
                                </a:lnTo>
                                <a:lnTo>
                                  <a:pt x="5038" y="36"/>
                                </a:lnTo>
                                <a:lnTo>
                                  <a:pt x="4965" y="20"/>
                                </a:lnTo>
                                <a:lnTo>
                                  <a:pt x="4891" y="9"/>
                                </a:lnTo>
                                <a:lnTo>
                                  <a:pt x="4815" y="2"/>
                                </a:lnTo>
                                <a:lnTo>
                                  <a:pt x="4738" y="0"/>
                                </a:lnTo>
                                <a:lnTo>
                                  <a:pt x="4661" y="2"/>
                                </a:lnTo>
                                <a:lnTo>
                                  <a:pt x="4586" y="9"/>
                                </a:lnTo>
                                <a:lnTo>
                                  <a:pt x="4511" y="20"/>
                                </a:lnTo>
                                <a:lnTo>
                                  <a:pt x="4439" y="36"/>
                                </a:lnTo>
                                <a:lnTo>
                                  <a:pt x="4367" y="55"/>
                                </a:lnTo>
                                <a:lnTo>
                                  <a:pt x="4298" y="79"/>
                                </a:lnTo>
                                <a:lnTo>
                                  <a:pt x="4230" y="106"/>
                                </a:lnTo>
                                <a:lnTo>
                                  <a:pt x="4165" y="137"/>
                                </a:lnTo>
                                <a:lnTo>
                                  <a:pt x="4101" y="172"/>
                                </a:lnTo>
                                <a:lnTo>
                                  <a:pt x="4040" y="210"/>
                                </a:lnTo>
                                <a:lnTo>
                                  <a:pt x="3982" y="252"/>
                                </a:lnTo>
                                <a:lnTo>
                                  <a:pt x="3925" y="297"/>
                                </a:lnTo>
                                <a:lnTo>
                                  <a:pt x="3872" y="344"/>
                                </a:lnTo>
                                <a:lnTo>
                                  <a:pt x="3821" y="395"/>
                                </a:lnTo>
                                <a:lnTo>
                                  <a:pt x="3773" y="449"/>
                                </a:lnTo>
                                <a:lnTo>
                                  <a:pt x="3729" y="505"/>
                                </a:lnTo>
                                <a:lnTo>
                                  <a:pt x="3687" y="564"/>
                                </a:lnTo>
                                <a:lnTo>
                                  <a:pt x="3679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6114"/>
                                </a:lnTo>
                                <a:lnTo>
                                  <a:pt x="9476" y="6114"/>
                                </a:lnTo>
                                <a:lnTo>
                                  <a:pt x="9476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4680"/>
                            <a:ext cx="556560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2"/>
                                <w:ind w:left="3944" w:right="39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008BBA"/>
                                  <w:lang w:val="en-US" w:eastAsia="zh-TW" w:bidi="ar-SA"/>
                                </w:rPr>
                                <w:t>總 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1" w:after="0" w:lineRule="atLeast" w:line="40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所謂「胡」，是漢人對北方遊牧民族略帶貶義的稱呼，有點像今天叫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外國人做「老外」（或香港稱為「鬼佬」）。因此，胡人並非指一個民族，而是泛指住在中國北方的非漢人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600920"/>
                            <a:ext cx="556704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公元</w:t>
                              </w:r>
                              <w:r>
                                <w:rPr>
                                  <w:kern w:val="2"/>
                                  <w:spacing w:val="16"/>
                                  <w:sz w:val="28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93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，北魏在孝文帝從平城遷都洛陽，為了籠絡洛陽的世家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2"/>
                                <w:ind w:right="2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族，要求鮮卑族人從衣冠和語言等基本的生活習慣開始，進行了一次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徹底的漢化運動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新細明體;PMingLiU" w:cs="新細明體;PMingLiU"/>
                                  <w:color w:val="008BBA"/>
                                  <w:lang w:val="en-US" w:eastAsia="zh-TW" w:bidi="ar-SA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8BBA"/>
                                  <w:lang w:val="en-US" w:eastAsia="zh-TW" w:bidi="ar-SA"/>
                                </w:rPr>
                                <w:t>在本課題，你將可以學到：</w:t>
                              </w:r>
                            </w:p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遊牧和農耕的分佈地域</w:t>
                              </w:r>
                            </w:p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胡人的衣冠特色</w:t>
                              </w:r>
                            </w:p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 w:lineRule="exact" w:line="288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孝文帝的漢化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473.85pt;height:305.75pt" coordorigin="0,0" coordsize="9477,6115">
                <v:shape id="shape_0" ID="docshape16" coordsize="9477,6115" path="m9476,577l5797,577l5789,564l5748,505l5703,449l5655,395l5604,344l5551,297l5495,252l5436,210l5375,172l5311,137l5246,106l5178,79l5109,55l5038,36l4965,20l4891,9l4815,2l4738,0l4661,2l4586,9l4511,20l4439,36l4367,55l4298,79l4230,106l4165,137l4101,172l4040,210l3982,252l3925,297l3872,344l3821,395l3773,449l3729,505l3687,564l3679,577l0,577l0,6114l9476,6114l9476,577xe" fillcolor="white" stroked="f" o:allowincell="f" style="position:absolute;left:0;top:0;width:9476;height:6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;top:291;width:8764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2"/>
                          <w:ind w:left="3944" w:right="39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008BBA"/>
                            <w:lang w:val="en-US" w:eastAsia="zh-TW" w:bidi="ar-SA"/>
                          </w:rPr>
                          <w:t>總 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1" w:after="0" w:lineRule="atLeast" w:line="40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所謂「胡」，是漢人對北方遊牧民族略帶貶義的稱呼，有點像今天叫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外國人做「老外」（或香港稱為「鬼佬」）。因此，胡人並非指一個民族，而是泛指住在中國北方的非漢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2521;width:8766;height:3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pacing w:val="16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公元</w:t>
                        </w:r>
                        <w:r>
                          <w:rPr>
                            <w:kern w:val="2"/>
                            <w:spacing w:val="16"/>
                            <w:sz w:val="28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493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，北魏在孝文帝從平城遷都洛陽，為了籠絡洛陽的世家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2"/>
                          <w:ind w:right="20" w:hanging="0"/>
                          <w:rPr/>
                        </w:pPr>
                        <w:r>
                          <w:rPr>
                            <w:kern w:val="2"/>
                            <w:spacing w:val="9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族，要求鮮卑族人從衣冠和語言等基本的生活習慣開始，進行了一次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徹底的漢化運動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新細明體;PMingLiU" w:cs="新細明體;PMingLiU"/>
                            <w:color w:val="008BBA"/>
                            <w:lang w:val="en-US" w:eastAsia="zh-TW" w:bidi="ar-SA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8BBA"/>
                            <w:lang w:val="en-US" w:eastAsia="zh-TW" w:bidi="ar-SA"/>
                          </w:rPr>
                          <w:t>在本課題，你將可以學到：</w:t>
                        </w:r>
                      </w:p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遊牧和農耕的分佈地域</w:t>
                        </w:r>
                      </w:p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胡人的衣冠特色</w:t>
                        </w:r>
                      </w:p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 w:lineRule="exact" w:line="288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孝文帝的漢化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0pt;margin-top:811.95pt;width:595.3pt;height:29.95pt" coordorigin="0,16239" coordsize="11906,599">
                <v:shape id="shape_0" ID="docshape21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03450"/>
                <wp:effectExtent l="0" t="0" r="0" b="0"/>
                <wp:wrapNone/>
                <wp:docPr id="8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5" name="docshape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3618360" cy="432360"/>
                          </a:xfrm>
                          <a:prstGeom prst="rect">
                            <a:avLst/>
                          </a:prstGeom>
                          <a:solidFill>
                            <a:srgbClr val="008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0" y="474480"/>
                            <a:ext cx="14349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49680"/>
                            <a:ext cx="2357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ECF8FE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>北方的氣候和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0pt;margin-top:0pt;width:595.3pt;height:173.5pt" coordorigin="0,0" coordsize="11906,3470">
                <v:shape id="shape_0" ID="docshape24" stroked="f" o:allowincell="f" style="position:absolute;left:0;top:0;width:11905;height:278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docshape25" fillcolor="#008bba" stroked="f" o:allowincell="f" style="position:absolute;left:0;top:2789;width:5697;height:680;mso-wrap-style:none;v-text-anchor:middle;mso-position-horizontal-relative:page;mso-position-vertical-relative:page">
                  <v:fill o:detectmouseclick="t" type="solid" color2="#ff7445"/>
                  <v:stroke color="#3465a4" joinstyle="round" endcap="flat"/>
                  <w10:wrap type="none"/>
                </v:rect>
                <v:shape id="shape_0" stroked="f" o:allowincell="f" style="position:absolute;left:8691;top:747;width:2259;height:8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2913;width:3712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ECF8FE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>北方的氣候和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5427980</wp:posOffset>
                </wp:positionH>
                <wp:positionV relativeFrom="paragraph">
                  <wp:posOffset>69850</wp:posOffset>
                </wp:positionV>
                <wp:extent cx="1790700" cy="8813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魏的胡人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4pt;mso-wrap-distance-left:9.05pt;mso-wrap-distance-right:9.05pt;mso-wrap-distance-top:3.6pt;mso-wrap-distance-bottom:3.6pt;margin-top:5.5pt;mso-position-vertical-relative:text;margin-left:4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魏的胡人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1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0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688330" cy="6267450"/>
                <wp:effectExtent l="0" t="0" r="0" b="0"/>
                <wp:docPr id="10" name="docshapegroup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6267600"/>
                          <a:chOff x="0" y="0"/>
                          <a:chExt cx="5688360" cy="626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6267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9720" y="719280"/>
                            <a:ext cx="5308560" cy="37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3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6120" y="4751640"/>
                            <a:ext cx="3456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3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92480" y="4855680"/>
                            <a:ext cx="9586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8360" cy="62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 w:lineRule="auto" w:line="254"/>
                                <w:ind w:left="170" w:right="15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方地方，天氣寒冷，適合什麼的農業活動？試把圖片和文字置放到下面地圖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黃河以北啡色和黃河以南綠色的位置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8" style="position:absolute;margin-left:0pt;margin-top:0pt;width:447.9pt;height:493.5pt" coordorigin="0,0" coordsize="8958,9870">
                <v:rect id="shape_0" ID="docshape29" coordsize="8958,9870" path="m8957,7313l0,7313l0,9869l8957,9869l8957,7313xm8957,0l0,0l0,7313l8957,7313l8957,0xe" fillcolor="white" stroked="f" o:allowincell="f" style="position:absolute;left:0;top:0;width:8957;height:98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30" stroked="f" o:allowincell="f" style="position:absolute;left:299;top:1133;width:8359;height:59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31" stroked="f" o:allowincell="f" style="position:absolute;left:1002;top:7483;width:5442;height:192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32" stroked="f" o:allowincell="f" style="position:absolute;left:6445;top:7647;width:1509;height:176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957;height:9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 w:lineRule="auto" w:line="254"/>
                          <w:ind w:left="170" w:right="158" w:hanging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方地方，天氣寒冷，適合什麼的農業活動？試把圖片和文字置放到下面地圖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黃河以北啡色和黃河以南綠色的位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1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2" name="docshapegroup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" style="position:absolute;margin-left:0pt;margin-top:811.95pt;width:595.3pt;height:29.95pt" coordorigin="0,16239" coordsize="11906,599">
                <v:shape id="shape_0" ID="docshape36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1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1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688330" cy="6267450"/>
                <wp:effectExtent l="0" t="0" r="0" b="0"/>
                <wp:docPr id="14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6267600"/>
                          <a:chOff x="0" y="0"/>
                          <a:chExt cx="5688360" cy="626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626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4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7120" y="719280"/>
                            <a:ext cx="5333400" cy="37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36120" y="4751640"/>
                            <a:ext cx="345636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4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92480" y="4855680"/>
                            <a:ext cx="95868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8360" cy="62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3" w:after="0" w:lineRule="auto" w:line="254"/>
                                <w:ind w:left="170" w:right="15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方地方，天氣寒冷，適合什麼的農業活動？試把圖片和文字置放到下面地圖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黃河以北啡色和黃河以南綠色的位置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8" style="position:absolute;margin-left:0pt;margin-top:0pt;width:447.9pt;height:493.5pt" coordorigin="0,0" coordsize="8958,9870">
                <v:rect id="shape_0" ID="docshape39" fillcolor="white" stroked="f" o:allowincell="f" style="position:absolute;left:0;top:0;width:8957;height:98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40" stroked="f" o:allowincell="f" style="position:absolute;left:279;top:1133;width:8398;height:594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ID="docshape41" stroked="f" o:allowincell="f" style="position:absolute;left:1002;top:7483;width:5442;height:192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42" stroked="f" o:allowincell="f" style="position:absolute;left:6445;top:7647;width:1509;height:17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957;height:9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3" w:after="0" w:lineRule="auto" w:line="254"/>
                          <w:ind w:left="170" w:right="158" w:hanging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方地方，天氣寒冷，適合什麼的農業活動？試把圖片和文字置放到下面地圖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黃河以北啡色和黃河以南綠色的位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5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6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0pt;margin-top:811.95pt;width:595.3pt;height:29.95pt" coordorigin="0,16239" coordsize="11906,599">
                <v:shape id="shape_0" ID="docshape46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5427345</wp:posOffset>
                </wp:positionH>
                <wp:positionV relativeFrom="paragraph">
                  <wp:posOffset>60325</wp:posOffset>
                </wp:positionV>
                <wp:extent cx="1790700" cy="881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魏的胡人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4pt;mso-wrap-distance-left:9.05pt;mso-wrap-distance-right:9.05pt;mso-wrap-distance-top:3.6pt;mso-wrap-distance-bottom:3.6pt;margin-top:4.75pt;mso-position-vertical-relative:text;margin-left:4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魏的胡人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4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52" w:after="0"/>
        <w:ind w:left="1970" w:right="13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-58420</wp:posOffset>
                </wp:positionV>
                <wp:extent cx="5688330" cy="8172450"/>
                <wp:effectExtent l="0" t="0" r="0" b="0"/>
                <wp:wrapNone/>
                <wp:docPr id="18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8172360"/>
                          <a:chOff x="0" y="0"/>
                          <a:chExt cx="5688360" cy="81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81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5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9720" y="720000"/>
                            <a:ext cx="5308560" cy="37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docshape5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25440" y="4850280"/>
                            <a:ext cx="323676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docshape5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62080" y="6135840"/>
                            <a:ext cx="336420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90pt;margin-top:-4.6pt;width:447.9pt;height:643.5pt" coordorigin="1800,-92" coordsize="8958,12870">
                <v:rect id="shape_0" ID="docshape52" fillcolor="white" stroked="f" o:allowincell="f" style="position:absolute;left:1800;top:-92;width:8957;height:128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53" stroked="f" o:allowincell="f" style="position:absolute;left:2099;top:1042;width:8359;height:592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3730;top:7546;width:5096;height:197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55" stroked="f" o:allowincell="f" style="position:absolute;left:3630;top:9571;width:5297;height:3061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-2109470</wp:posOffset>
                </wp:positionV>
                <wp:extent cx="7560310" cy="1771650"/>
                <wp:effectExtent l="0" t="0" r="0" b="0"/>
                <wp:wrapNone/>
                <wp:docPr id="19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15" name="docshape4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0pt;margin-top:-166.1pt;width:595.3pt;height:139.5pt" coordorigin="0,-3322" coordsize="11906,2790">
                <v:shape id="shape_0" ID="docshape49" stroked="f" o:allowincell="f" style="position:absolute;left:0;top:-3322;width:11905;height:278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322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</w:rPr>
        <w:t>住在北方的人，會把一些當地的野生動物牧養，作為食物或交通工具，你能把牠</w:t>
      </w:r>
      <w:r>
        <w:rPr/>
        <w:t>們都找出來嗎？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0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6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8980</wp:posOffset>
                </wp:positionH>
                <wp:positionV relativeFrom="page">
                  <wp:posOffset>2052320</wp:posOffset>
                </wp:positionV>
                <wp:extent cx="5688330" cy="7200265"/>
                <wp:effectExtent l="0" t="635" r="635" b="0"/>
                <wp:wrapNone/>
                <wp:docPr id="21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200360"/>
                          <a:chOff x="0" y="0"/>
                          <a:chExt cx="5688360" cy="72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72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8" h="11339">
                                <a:moveTo>
                                  <a:pt x="10106" y="3231"/>
                                </a:moveTo>
                                <a:lnTo>
                                  <a:pt x="1148" y="3231"/>
                                </a:lnTo>
                                <a:lnTo>
                                  <a:pt x="1148" y="4195"/>
                                </a:lnTo>
                                <a:lnTo>
                                  <a:pt x="1148" y="14570"/>
                                </a:lnTo>
                                <a:lnTo>
                                  <a:pt x="10106" y="14570"/>
                                </a:lnTo>
                                <a:lnTo>
                                  <a:pt x="10106" y="4195"/>
                                </a:lnTo>
                                <a:lnTo>
                                  <a:pt x="10106" y="3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6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8920" y="720000"/>
                            <a:ext cx="5329440" cy="37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6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83120" y="5439240"/>
                            <a:ext cx="74556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docshape6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27960" y="4886280"/>
                            <a:ext cx="217728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0" style="position:absolute;margin-left:57.4pt;margin-top:161.6pt;width:447.9pt;height:566.95pt" coordorigin="1148,3232" coordsize="8958,11339">
                <v:shape id="shape_0" ID="docshape61" coordorigin="1148,3231" coordsize="8958,11339" path="m10106,3231l1148,3231l1148,4195l1148,14570l10106,14570l10106,4195l10106,3231xe" fillcolor="white" stroked="f" o:allowincell="f" style="position:absolute;left:1148;top:3232;width:8957;height:113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62" stroked="f" o:allowincell="f" style="position:absolute;left:1430;top:4366;width:8392;height:593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docshape63" stroked="f" o:allowincell="f" style="position:absolute;left:3326;top:11798;width:1173;height:2190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docshape64" stroked="f" o:allowincell="f" style="position:absolute;left:4499;top:10927;width:3428;height:306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2" name="docshapegroup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" style="position:absolute;margin-left:0pt;margin-top:811.95pt;width:595.3pt;height:29.95pt" coordorigin="0,16239" coordsize="11906,599">
                <v:shape id="shape_0" ID="docshape5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2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688330" cy="7200265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720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143" w:after="0"/>
                              <w:ind w:left="170" w:right="158" w:hanging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43" w:after="0"/>
                              <w:ind w:left="170" w:right="158" w:hanging="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住在中國北方的人，把一些當地的野生動物牧養，作為食物或交通工具，你能把</w:t>
                            </w:r>
                            <w:r>
                              <w:rPr/>
                              <w:t>牠們都找出來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7.9pt;height:566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143" w:after="0"/>
                        <w:ind w:left="170" w:right="158" w:hanging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TextBody"/>
                        <w:spacing w:lineRule="auto" w:line="254" w:before="143" w:after="0"/>
                        <w:ind w:left="170" w:right="158" w:hanging="0"/>
                        <w:rPr/>
                      </w:pPr>
                      <w:r>
                        <w:rPr>
                          <w:spacing w:val="6"/>
                        </w:rPr>
                        <w:t>住在中國北方的人，把一些當地的野生動物牧養，作為食物或交通工具，你能把</w:t>
                      </w:r>
                      <w:r>
                        <w:rPr/>
                        <w:t>牠們都找出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5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6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6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7" style="position:absolute;margin-left:0pt;margin-top:811.95pt;width:595.3pt;height:29.95pt" coordorigin="0,16239" coordsize="11906,599">
                <v:shape id="shape_0" ID="docshape6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5433060</wp:posOffset>
                </wp:positionH>
                <wp:positionV relativeFrom="paragraph">
                  <wp:posOffset>26035</wp:posOffset>
                </wp:positionV>
                <wp:extent cx="1790700" cy="8813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魏的胡人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4pt;mso-wrap-distance-left:9.05pt;mso-wrap-distance-right:9.05pt;mso-wrap-distance-top:3.6pt;mso-wrap-distance-bottom:3.6pt;margin-top:2.05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魏的胡人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7056" w:hanging="0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0595</wp:posOffset>
                </wp:positionH>
                <wp:positionV relativeFrom="paragraph">
                  <wp:posOffset>-158115</wp:posOffset>
                </wp:positionV>
                <wp:extent cx="6073140" cy="7758430"/>
                <wp:effectExtent l="0" t="0" r="0" b="0"/>
                <wp:wrapNone/>
                <wp:docPr id="28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7758360"/>
                          <a:chOff x="0" y="0"/>
                          <a:chExt cx="6073200" cy="775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200" cy="775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4" h="12218">
                                <a:moveTo>
                                  <a:pt x="11060" y="-249"/>
                                </a:moveTo>
                                <a:lnTo>
                                  <a:pt x="6886" y="-249"/>
                                </a:lnTo>
                                <a:lnTo>
                                  <a:pt x="1497" y="-249"/>
                                </a:lnTo>
                                <a:lnTo>
                                  <a:pt x="1497" y="3575"/>
                                </a:lnTo>
                                <a:lnTo>
                                  <a:pt x="1497" y="11968"/>
                                </a:lnTo>
                                <a:lnTo>
                                  <a:pt x="11060" y="11968"/>
                                </a:lnTo>
                                <a:lnTo>
                                  <a:pt x="11060" y="3575"/>
                                </a:lnTo>
                                <a:lnTo>
                                  <a:pt x="11060" y="-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7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7080" y="108000"/>
                            <a:ext cx="3168000" cy="22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docshape7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0280" y="2761560"/>
                            <a:ext cx="4472280" cy="47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74.85pt;margin-top:-12.45pt;width:478.2pt;height:610.9pt" coordorigin="1497,-249" coordsize="9564,12218">
                <v:shape id="shape_0" ID="docshape76" coordorigin="1497,4294967047" coordsize="9564,12218" path="l6886,-249l1497,-249l1497,3575l1497,11968l11060,11968l11060,3575l11060,-249xe" fillcolor="white" stroked="f" o:allowincell="f" style="position:absolute;left:1497;top:-249;width:9563;height:122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77" stroked="f" o:allowincell="f" style="position:absolute;left:1697;top:-79;width:4988;height:348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78" stroked="f" o:allowincell="f" style="position:absolute;left:2758;top:4100;width:7042;height:755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-2498090</wp:posOffset>
                </wp:positionV>
                <wp:extent cx="7560310" cy="2203450"/>
                <wp:effectExtent l="0" t="0" r="0" b="0"/>
                <wp:wrapNone/>
                <wp:docPr id="29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21" name="docshape7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3618360" cy="432360"/>
                          </a:xfrm>
                          <a:prstGeom prst="rect">
                            <a:avLst/>
                          </a:prstGeom>
                          <a:solidFill>
                            <a:srgbClr val="008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0" y="474840"/>
                            <a:ext cx="14349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49680"/>
                            <a:ext cx="210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ECF8FE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>北方的政治演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0" style="position:absolute;margin-left:0pt;margin-top:-196.7pt;width:595.3pt;height:173.45pt" coordorigin="0,-3934" coordsize="11906,3469">
                <v:shape id="shape_0" ID="docshape71" stroked="f" o:allowincell="f" style="position:absolute;left:0;top:-3934;width:11905;height:278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ID="docshape72" fillcolor="#008bba" stroked="f" o:allowincell="f" style="position:absolute;left:0;top:-1145;width:5697;height:680;mso-wrap-style:none;v-text-anchor:middle;mso-position-horizontal-relative:page">
                  <v:fill o:detectmouseclick="t" type="solid" color2="#ff7445"/>
                  <v:stroke color="#3465a4" joinstyle="round" endcap="flat"/>
                  <w10:wrap type="none"/>
                </v:rect>
                <v:shape id="shape_0" stroked="f" o:allowincell="f" style="position:absolute;left:8691;top:-3186;width:2259;height:80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-1021;width:3312;height:3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ECF8FE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>北方的政治演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北魏小資料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7056" w:hanging="0"/>
        <w:rPr/>
      </w:pPr>
      <w:r>
        <w:rPr/>
        <w:t>民族：胡（鮮卑</w:t>
      </w:r>
      <w:r>
        <w:rPr>
          <w:spacing w:val="-10"/>
        </w:rPr>
        <w:t>）</w:t>
      </w:r>
    </w:p>
    <w:p>
      <w:pPr>
        <w:pStyle w:val="TextBody"/>
        <w:spacing w:before="24" w:after="0"/>
        <w:ind w:left="7056" w:hanging="0"/>
        <w:rPr/>
      </w:pPr>
      <w:r>
        <w:rPr/>
        <w:t>朝代年份：</w:t>
      </w:r>
      <w:r>
        <w:rPr>
          <w:rFonts w:cs="Times New Roman" w:ascii="Times New Roman" w:hAnsi="Times New Roman"/>
        </w:rPr>
        <w:t>386</w:t>
      </w:r>
      <w:r>
        <w:rPr>
          <w:rFonts w:cs="Times New Roman" w:ascii="Times New Roman" w:hAnsi="Times New Roman"/>
          <w:spacing w:val="-1"/>
        </w:rPr>
        <w:t xml:space="preserve"> - </w:t>
      </w:r>
      <w:r>
        <w:rPr>
          <w:rFonts w:cs="Times New Roman" w:ascii="Times New Roman" w:hAnsi="Times New Roman"/>
        </w:rPr>
        <w:t>534</w:t>
      </w:r>
      <w:r>
        <w:rPr>
          <w:spacing w:val="-10"/>
        </w:rPr>
        <w:t>年</w:t>
      </w:r>
    </w:p>
    <w:p>
      <w:pPr>
        <w:pStyle w:val="TextBody"/>
        <w:spacing w:lineRule="auto" w:line="254" w:before="25" w:after="0"/>
        <w:ind w:left="7056" w:right="1013" w:hanging="0"/>
        <w:rPr/>
      </w:pPr>
      <w:r>
        <w:rPr>
          <w:spacing w:val="-2"/>
        </w:rPr>
        <w:t>屬中國分裂狀態中的：</w:t>
      </w:r>
      <w:r>
        <w:rPr>
          <w:strike/>
          <w:color w:val="ED1D24"/>
          <w:spacing w:val="-2"/>
        </w:rPr>
        <w:t>南朝</w:t>
      </w:r>
      <w:r>
        <w:rPr>
          <w:strike/>
          <w:spacing w:val="-2"/>
        </w:rPr>
        <w:t>／</w:t>
      </w:r>
      <w:r>
        <w:rPr>
          <w:spacing w:val="-2"/>
        </w:rPr>
        <w:t>北朝？領土：中國北方／</w:t>
      </w:r>
      <w:r>
        <w:rPr>
          <w:strike/>
          <w:color w:val="ED1D24"/>
          <w:spacing w:val="-2"/>
        </w:rPr>
        <w:t>中國南方</w:t>
      </w:r>
      <w:r>
        <w:rPr>
          <w:spacing w:val="-2"/>
        </w:rPr>
        <w:t>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7056" w:right="2207" w:hanging="0"/>
        <w:rPr/>
      </w:pPr>
      <w:r>
        <w:rPr>
          <w:spacing w:val="-2"/>
        </w:rPr>
        <w:t>生活方式：</w:t>
      </w:r>
      <w:r>
        <w:rPr>
          <w:strike/>
          <w:color w:val="ED1D24"/>
          <w:spacing w:val="-2"/>
        </w:rPr>
        <w:t>農耕</w:t>
      </w:r>
      <w:r>
        <w:rPr>
          <w:spacing w:val="-2"/>
        </w:rPr>
        <w:t>／畜牧？天氣：寒冷／</w:t>
      </w:r>
      <w:r>
        <w:rPr>
          <w:strike/>
          <w:color w:val="ED1D24"/>
          <w:spacing w:val="-2"/>
        </w:rPr>
        <w:t>炎熱</w:t>
      </w:r>
      <w:r>
        <w:rPr>
          <w:strike/>
          <w:spacing w:val="-2"/>
        </w:rPr>
        <w:t>？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30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9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1" name="docshapegroup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0" style="position:absolute;margin-left:0pt;margin-top:811.95pt;width:595.3pt;height:29.95pt" coordorigin="0,16239" coordsize="11906,599">
                <v:shape id="shape_0" ID="docshape81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3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8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88330" cy="7380605"/>
                <wp:effectExtent l="0" t="0" r="0" b="0"/>
                <wp:docPr id="33" name="docshapegroup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7380720"/>
                          <a:chOff x="0" y="0"/>
                          <a:chExt cx="5688360" cy="73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360" cy="73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8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07680" y="2161440"/>
                            <a:ext cx="4472280" cy="47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1197720"/>
                            <a:ext cx="4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197720"/>
                            <a:ext cx="48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197720"/>
                            <a:ext cx="48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89640"/>
                            <a:ext cx="5488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圖是東漢至隋朝的朝代轉變。在差不多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間，只有三個朝代是統一，其餘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分裂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775440"/>
                            <a:ext cx="1536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這三個統一的朝代是：</w:t>
                              </w:r>
                            </w:p>
                            <w:p>
                              <w:pPr>
                                <w:tabs>
                                  <w:tab w:val="left" w:pos="14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4" w:after="0"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9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004040"/>
                            <a:ext cx="47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461240"/>
                            <a:ext cx="1536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是統一還是分裂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答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新細明體;PMingLiU" w:hAnsi="新細明體;PMingLiU" w:eastAsia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分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3" style="position:absolute;margin-left:0pt;margin-top:0pt;width:447.9pt;height:581.15pt" coordorigin="0,0" coordsize="8958,11623">
                <v:rect id="shape_0" ID="docshape84" fillcolor="white" stroked="f" o:allowincell="f" style="position:absolute;left:0;top:0;width:8957;height:116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85" stroked="f" o:allowincell="f" style="position:absolute;left:957;top:3404;width:7042;height:755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83,1886" to="1147,18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28,1886" to="2593,18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74,1886" to="4038,18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69;top:141;width:864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下圖是東漢至隋朝的朝代轉變。在差不多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600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間，只有三個朝代是統一，其餘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exact" w:line="288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是分裂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1221;width:24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這三個統一的朝代是：</w:t>
                        </w:r>
                      </w:p>
                      <w:p>
                        <w:pPr>
                          <w:tabs>
                            <w:tab w:val="left" w:pos="1460" w:leader="none"/>
                          </w:tabs>
                          <w:overflowPunct w:val="false"/>
                          <w:autoSpaceDE w:val="false"/>
                          <w:bidi w:val="0"/>
                          <w:spacing w:before="24" w:after="0" w:lineRule="exact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9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8;top:1581;width:740;height:2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2301;width:24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是統一還是分裂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exact" w:line="288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答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新細明體;PMingLiU" w:hAnsi="新細明體;PMingLiU" w:eastAsia="新細明體;PMingLiU" w:cs="新細明體;PMingLiU"/>
                            <w:color w:val="ED1D24"/>
                            <w:lang w:val="en-US" w:eastAsia="zh-TW" w:bidi="ar-SA"/>
                          </w:rPr>
                          <w:t>分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34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0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5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0pt;margin-top:811.95pt;width:595.3pt;height:29.95pt" coordorigin="0,16239" coordsize="11906,599">
                <v:shape id="shape_0" ID="docshape92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03450"/>
                <wp:effectExtent l="0" t="0" r="0" b="0"/>
                <wp:wrapNone/>
                <wp:docPr id="36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23" name="docshape9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3402360" cy="432360"/>
                          </a:xfrm>
                          <a:prstGeom prst="rect">
                            <a:avLst/>
                          </a:prstGeom>
                          <a:solidFill>
                            <a:srgbClr val="008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0" y="474480"/>
                            <a:ext cx="14349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920" y="1849680"/>
                            <a:ext cx="2103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ECF8FE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>北朝胡人的形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4" style="position:absolute;margin-left:0pt;margin-top:0pt;width:595.3pt;height:173.5pt" coordorigin="0,0" coordsize="11906,3470">
                <v:shape id="shape_0" ID="docshape95" stroked="f" o:allowincell="f" style="position:absolute;left:0;top:0;width:11905;height:278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ID="docshape96" fillcolor="#008bba" stroked="f" o:allowincell="f" style="position:absolute;left:0;top:2789;width:5357;height:680;mso-wrap-style:none;v-text-anchor:middle;mso-position-horizontal-relative:page;mso-position-vertical-relative:page">
                  <v:fill o:detectmouseclick="t" type="solid" color2="#ff7445"/>
                  <v:stroke color="#3465a4" joinstyle="round" endcap="flat"/>
                  <w10:wrap type="none"/>
                </v:rect>
                <v:shape id="shape_0" stroked="f" o:allowincell="f" style="position:absolute;left:8691;top:747;width:2259;height:80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3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2913;width:3312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ECF8FE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>北朝胡人的形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5438775</wp:posOffset>
                </wp:positionH>
                <wp:positionV relativeFrom="paragraph">
                  <wp:posOffset>43180</wp:posOffset>
                </wp:positionV>
                <wp:extent cx="1790700" cy="8813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魏的胡人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4pt;mso-wrap-distance-left:9.05pt;mso-wrap-distance-right:9.05pt;mso-wrap-distance-top:3.6pt;mso-wrap-distance-bottom:3.6pt;margin-top:3.4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魏的胡人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18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71820" cy="5439410"/>
                <wp:effectExtent l="0" t="0" r="0" b="0"/>
                <wp:docPr id="38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439240"/>
                          <a:chOff x="0" y="0"/>
                          <a:chExt cx="5671800" cy="543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71080" cy="5439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10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6680" y="108000"/>
                            <a:ext cx="2752200" cy="21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docshape10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0680" y="2430000"/>
                            <a:ext cx="541008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200" y="888480"/>
                            <a:ext cx="93600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475">
                                <a:moveTo>
                                  <a:pt x="1286" y="2874"/>
                                </a:moveTo>
                                <a:lnTo>
                                  <a:pt x="1362" y="2870"/>
                                </a:lnTo>
                                <a:lnTo>
                                  <a:pt x="1435" y="2859"/>
                                </a:lnTo>
                                <a:lnTo>
                                  <a:pt x="1505" y="2841"/>
                                </a:lnTo>
                                <a:lnTo>
                                  <a:pt x="1573" y="2816"/>
                                </a:lnTo>
                                <a:lnTo>
                                  <a:pt x="1638" y="2785"/>
                                </a:lnTo>
                                <a:lnTo>
                                  <a:pt x="1698" y="2748"/>
                                </a:lnTo>
                                <a:lnTo>
                                  <a:pt x="1755" y="2706"/>
                                </a:lnTo>
                                <a:lnTo>
                                  <a:pt x="1807" y="2658"/>
                                </a:lnTo>
                                <a:lnTo>
                                  <a:pt x="1855" y="2606"/>
                                </a:lnTo>
                                <a:lnTo>
                                  <a:pt x="1897" y="2549"/>
                                </a:lnTo>
                                <a:lnTo>
                                  <a:pt x="1934" y="2488"/>
                                </a:lnTo>
                                <a:lnTo>
                                  <a:pt x="1965" y="2424"/>
                                </a:lnTo>
                                <a:lnTo>
                                  <a:pt x="1990" y="2356"/>
                                </a:lnTo>
                                <a:lnTo>
                                  <a:pt x="2008" y="2285"/>
                                </a:lnTo>
                                <a:lnTo>
                                  <a:pt x="2019" y="2212"/>
                                </a:lnTo>
                                <a:lnTo>
                                  <a:pt x="2023" y="2137"/>
                                </a:lnTo>
                                <a:lnTo>
                                  <a:pt x="2019" y="2061"/>
                                </a:lnTo>
                                <a:lnTo>
                                  <a:pt x="2008" y="1988"/>
                                </a:lnTo>
                                <a:lnTo>
                                  <a:pt x="1990" y="1918"/>
                                </a:lnTo>
                                <a:lnTo>
                                  <a:pt x="1965" y="1850"/>
                                </a:lnTo>
                                <a:lnTo>
                                  <a:pt x="1934" y="1786"/>
                                </a:lnTo>
                                <a:lnTo>
                                  <a:pt x="1897" y="1725"/>
                                </a:lnTo>
                                <a:lnTo>
                                  <a:pt x="1855" y="1668"/>
                                </a:lnTo>
                                <a:lnTo>
                                  <a:pt x="1807" y="1616"/>
                                </a:lnTo>
                                <a:lnTo>
                                  <a:pt x="1755" y="1568"/>
                                </a:lnTo>
                                <a:lnTo>
                                  <a:pt x="1698" y="1526"/>
                                </a:lnTo>
                                <a:lnTo>
                                  <a:pt x="1638" y="1489"/>
                                </a:lnTo>
                                <a:lnTo>
                                  <a:pt x="1573" y="1458"/>
                                </a:lnTo>
                                <a:lnTo>
                                  <a:pt x="1505" y="1433"/>
                                </a:lnTo>
                                <a:lnTo>
                                  <a:pt x="1435" y="1415"/>
                                </a:lnTo>
                                <a:lnTo>
                                  <a:pt x="1362" y="1404"/>
                                </a:lnTo>
                                <a:lnTo>
                                  <a:pt x="1286" y="1400"/>
                                </a:lnTo>
                                <a:lnTo>
                                  <a:pt x="1211" y="1404"/>
                                </a:lnTo>
                                <a:lnTo>
                                  <a:pt x="1138" y="1415"/>
                                </a:lnTo>
                                <a:lnTo>
                                  <a:pt x="1067" y="1433"/>
                                </a:lnTo>
                                <a:lnTo>
                                  <a:pt x="999" y="1458"/>
                                </a:lnTo>
                                <a:lnTo>
                                  <a:pt x="935" y="1489"/>
                                </a:lnTo>
                                <a:lnTo>
                                  <a:pt x="874" y="1526"/>
                                </a:lnTo>
                                <a:lnTo>
                                  <a:pt x="817" y="1568"/>
                                </a:lnTo>
                                <a:lnTo>
                                  <a:pt x="765" y="1616"/>
                                </a:lnTo>
                                <a:lnTo>
                                  <a:pt x="718" y="1668"/>
                                </a:lnTo>
                                <a:lnTo>
                                  <a:pt x="675" y="1725"/>
                                </a:lnTo>
                                <a:lnTo>
                                  <a:pt x="638" y="1786"/>
                                </a:lnTo>
                                <a:lnTo>
                                  <a:pt x="607" y="1850"/>
                                </a:lnTo>
                                <a:lnTo>
                                  <a:pt x="582" y="1918"/>
                                </a:lnTo>
                                <a:lnTo>
                                  <a:pt x="564" y="1988"/>
                                </a:lnTo>
                                <a:lnTo>
                                  <a:pt x="553" y="2061"/>
                                </a:lnTo>
                                <a:lnTo>
                                  <a:pt x="549" y="2137"/>
                                </a:lnTo>
                                <a:lnTo>
                                  <a:pt x="553" y="2212"/>
                                </a:lnTo>
                                <a:lnTo>
                                  <a:pt x="564" y="2285"/>
                                </a:lnTo>
                                <a:lnTo>
                                  <a:pt x="582" y="2356"/>
                                </a:lnTo>
                                <a:lnTo>
                                  <a:pt x="607" y="2424"/>
                                </a:lnTo>
                                <a:lnTo>
                                  <a:pt x="638" y="2488"/>
                                </a:lnTo>
                                <a:lnTo>
                                  <a:pt x="675" y="2549"/>
                                </a:lnTo>
                                <a:lnTo>
                                  <a:pt x="718" y="2606"/>
                                </a:lnTo>
                                <a:lnTo>
                                  <a:pt x="765" y="2658"/>
                                </a:lnTo>
                                <a:lnTo>
                                  <a:pt x="817" y="2706"/>
                                </a:lnTo>
                                <a:lnTo>
                                  <a:pt x="874" y="2748"/>
                                </a:lnTo>
                                <a:lnTo>
                                  <a:pt x="935" y="2785"/>
                                </a:lnTo>
                                <a:lnTo>
                                  <a:pt x="999" y="2816"/>
                                </a:lnTo>
                                <a:lnTo>
                                  <a:pt x="1067" y="2841"/>
                                </a:lnTo>
                                <a:lnTo>
                                  <a:pt x="1138" y="2859"/>
                                </a:lnTo>
                                <a:lnTo>
                                  <a:pt x="1211" y="2870"/>
                                </a:lnTo>
                                <a:lnTo>
                                  <a:pt x="1286" y="28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d1d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64720"/>
                            <a:ext cx="1306800" cy="130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d1d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104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82760" y="302004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71080" cy="54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4" w:after="0"/>
                                <w:ind w:left="47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朝石棺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北京中國國家博物館藏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4" w:after="0" w:lineRule="auto" w:line="228"/>
                                <w:ind w:left="4744" w:right="13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石棺門口有兩個衛士看守。他們身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翻領長袍、腳穿長靴、手持不同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器。容貌方面則是高鼻深目、卷髮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7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濃鬚，因此被歷史學家認為是北朝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胡人形象。（不過史學界有一個說法，就是北朝的胡人，非盡是中國北方人。例如這兩個高鼻深目的門衛，便是可能來自粟（音叔）特（今伊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區）的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9" style="position:absolute;margin-left:0pt;margin-top:0pt;width:446.6pt;height:428.3pt" coordorigin="0,0" coordsize="8932,8566">
                <v:rect id="shape_0" ID="docshape100" coordsize="8931,8566" path="m8931,3658l4574,3658l4574,0l0,0l0,3658l0,8566l8931,8566l8931,3658xm8931,1l4574,1l4574,3658l8931,3658l8931,1xe" fillcolor="white" stroked="f" o:allowincell="f" style="position:absolute;left:1;top:0;width:8930;height:85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101" stroked="f" o:allowincell="f" style="position:absolute;left:121;top:170;width:4333;height:3316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docshape102" stroked="f" o:allowincell="f" style="position:absolute;left:206;top:3827;width:8519;height:456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docshape103" coordorigin="549,1400" coordsize="1474,1475" path="m1286,2874l1362,2870l1435,2859l1505,2841l1573,2816l1638,2785l1698,2748l1755,2706l1807,2658l1855,2606l1897,2549l1934,2488l1965,2424l1990,2356l2008,2285l2019,2212l2023,2137l2019,2061l2008,1988l1990,1918l1965,1850l1934,1786l1897,1725l1855,1668l1807,1616l1755,1568l1698,1526l1638,1489l1573,1458l1505,1433l1435,1415l1362,1404l1286,1400l1211,1404l1138,1415l1067,1433l999,1458l935,1489l874,1526l817,1568l765,1616l718,1668l675,1725l638,1786l607,1850l582,1918l564,1988l553,2061l549,2137l553,2212l564,2285l582,2356l607,2424l638,2488l675,2549l718,2606l765,2658l817,2706l874,2748l935,2785l999,2816l1067,2841l1138,2859l1211,2870l1286,2874xe" stroked="t" o:allowincell="f" style="position:absolute;left:550;top:1399;width:1473;height:1474;mso-wrap-style:none;v-text-anchor:middle;mso-position-horizontal-relative:char">
                  <v:fill o:detectmouseclick="t" on="false"/>
                  <v:stroke color="#ed1d24" weight="25560" joinstyle="round" endcap="flat"/>
                  <w10:wrap type="none"/>
                </v:shape>
                <v:line id="shape_0" from="1617,2779" to="3674,4835" stroked="t" o:allowincell="f" style="position:absolute;mso-position-horizontal-relative:char">
                  <v:stroke color="#ed1d24" weight="25560" joinstyle="miter" endcap="flat"/>
                  <v:fill o:detectmouseclick="t" on="false"/>
                  <w10:wrap type="none"/>
                </v:line>
                <v:shape id="shape_0" ID="docshape104" stroked="f" o:allowincell="f" style="position:absolute;left:3595;top:4756;width:159;height:15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930;height:8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4" w:after="0"/>
                          <w:ind w:left="47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朝石棺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北京中國國家博物館藏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4" w:after="0" w:lineRule="auto" w:line="228"/>
                          <w:ind w:left="4744" w:right="13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石棺門口有兩個衛士看守。他們身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7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翻領長袍、腳穿長靴、手持不同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器。容貌方面則是高鼻深目、卷髮、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7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濃鬚，因此被歷史學家認為是北朝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胡人形象。（不過史學界有一個說法，就是北朝的胡人，非盡是中國北方人。例如這兩個高鼻深目的門衛，便是可能來自粟（音叔）特（今伊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區）的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TextBody"/>
        <w:spacing w:before="52" w:after="0"/>
        <w:ind w:left="1785" w:hanging="0"/>
        <w:rPr>
          <w:spacing w:val="-1"/>
        </w:rPr>
      </w:pPr>
      <w:r>
        <w:rPr>
          <w:spacing w:val="-1"/>
        </w:rPr>
        <w:t>請你把這兩位門衛的頭像描畫下來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"/>
        </w:rPr>
      </w:pPr>
      <w:r>
        <w:rPr>
          <w:sz w:val="3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85875</wp:posOffset>
                </wp:positionH>
                <wp:positionV relativeFrom="paragraph">
                  <wp:posOffset>81915</wp:posOffset>
                </wp:positionV>
                <wp:extent cx="2545080" cy="2005330"/>
                <wp:effectExtent l="12700" t="12700" r="12700" b="12700"/>
                <wp:wrapTopAndBottom/>
                <wp:docPr id="39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2005200"/>
                          <a:chOff x="0" y="0"/>
                          <a:chExt cx="2545200" cy="20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20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0" cy="200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5b6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101.25pt;margin-top:6.45pt;width:200.4pt;height:157.9pt" coordorigin="2025,129" coordsize="4008,3158">
                <v:rect id="shape_0" ID="docshape107" fillcolor="white" stroked="f" o:allowincell="f" style="position:absolute;left:2025;top:129;width:4007;height:315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108" stroked="t" o:allowincell="f" style="position:absolute;left:2025;top:129;width:4007;height:3157;mso-wrap-style:none;v-text-anchor:middle;mso-position-horizontal-relative:page">
                  <v:fill o:detectmouseclick="t" on="false"/>
                  <v:stroke color="#35b6e1" weight="255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42740</wp:posOffset>
                </wp:positionH>
                <wp:positionV relativeFrom="paragraph">
                  <wp:posOffset>41910</wp:posOffset>
                </wp:positionV>
                <wp:extent cx="2545080" cy="2005330"/>
                <wp:effectExtent l="12700" t="12700" r="12700" b="12700"/>
                <wp:wrapTopAndBottom/>
                <wp:docPr id="40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2005200"/>
                          <a:chOff x="0" y="0"/>
                          <a:chExt cx="2545200" cy="200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20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0" cy="2005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5b6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326.2pt;margin-top:3.3pt;width:200.4pt;height:157.9pt" coordorigin="6524,66" coordsize="4008,3158">
                <v:rect id="shape_0" ID="docshape110" fillcolor="white" stroked="f" o:allowincell="f" style="position:absolute;left:6524;top:66;width:4007;height:315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111" stroked="t" o:allowincell="f" style="position:absolute;left:6524;top:66;width:4007;height:3157;mso-wrap-style:none;v-text-anchor:middle;mso-position-horizontal-relative:page">
                  <v:fill o:detectmouseclick="t" on="false"/>
                  <v:stroke color="#35b6e1" weight="255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1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2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42" name="docshapegroup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3" style="position:absolute;margin-left:0pt;margin-top:811.95pt;width:595.3pt;height:29.95pt" coordorigin="0,16239" coordsize="11906,599">
                <v:shape id="shape_0" ID="docshape114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4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24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30220" cy="546100"/>
                <wp:effectExtent l="0" t="0" r="0" b="0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46100"/>
                        </a:xfrm>
                        <a:prstGeom prst="rect"/>
                        <a:solidFill>
                          <a:srgbClr val="7CC8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2" w:after="0"/>
                              <w:ind w:left="2054" w:right="205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</w:rPr>
                              <w:t>胡 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7CC8E9" style="position:absolute;rotation:-0;width:238.6pt;height:4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32" w:after="0"/>
                        <w:ind w:left="2054" w:right="2054" w:hanging="0"/>
                        <w:jc w:val="center"/>
                        <w:rPr>
                          <w:b/>
                          <w:b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8"/>
                        </w:rPr>
                        <w:t>胡 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32790</wp:posOffset>
                </wp:positionH>
                <wp:positionV relativeFrom="paragraph">
                  <wp:posOffset>133350</wp:posOffset>
                </wp:positionV>
                <wp:extent cx="5680710" cy="6288405"/>
                <wp:effectExtent l="0" t="12700" r="6985635" b="0"/>
                <wp:wrapTopAndBottom/>
                <wp:docPr id="45" name="docshapegroup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288480"/>
                          <a:chOff x="0" y="0"/>
                          <a:chExt cx="5680800" cy="6288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33120" cy="62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docshape11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0760" y="51480"/>
                            <a:ext cx="2627640" cy="57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2760" y="720"/>
                            <a:ext cx="2768040" cy="58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560" y="681480"/>
                            <a:ext cx="118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12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683360" y="63000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1400" y="2279160"/>
                            <a:ext cx="7088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155">
                                <a:moveTo>
                                  <a:pt x="5726" y="5965"/>
                                </a:moveTo>
                                <a:lnTo>
                                  <a:pt x="5017" y="5965"/>
                                </a:lnTo>
                                <a:lnTo>
                                  <a:pt x="5017" y="3810"/>
                                </a:lnTo>
                                <a:lnTo>
                                  <a:pt x="4612" y="381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12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150280" y="222804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9400" y="2639520"/>
                            <a:ext cx="1329120" cy="23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9" h="3742">
                                <a:moveTo>
                                  <a:pt x="5740" y="8119"/>
                                </a:moveTo>
                                <a:lnTo>
                                  <a:pt x="4663" y="8119"/>
                                </a:lnTo>
                                <a:lnTo>
                                  <a:pt x="4663" y="4377"/>
                                </a:lnTo>
                                <a:lnTo>
                                  <a:pt x="3652" y="4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12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38640" y="258876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5852160"/>
                            <a:ext cx="2543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陶俑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1948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河北景封縣出土，中國國家博物館藏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410720"/>
                            <a:ext cx="2768040" cy="14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63" w:right="24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雙手手握武器，出土時已腐朽。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可能是負責儀仗的官兵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3075840"/>
                            <a:ext cx="2768040" cy="13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63" w:right="24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風衣：如風帽一樣，風衣有助保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和遮擋風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0"/>
                            <a:ext cx="2768040" cy="307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63" w:right="2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風帽，是馳騁在北方草原的胡人特有的服飾。風帽的頂部呈圓形，帽的前沿位於額部，腦後及兩側有垂至肩部的披幅。這種帽子可以保溫和抵禦風沙，適合胡人在北方寒冷地區生活之用。早期，胡人有編髮的習俗，而垂下的披幅可以很好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掩蓋著鞭子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7" style="position:absolute;margin-left:57.7pt;margin-top:10.5pt;width:447.35pt;height:495.15pt" coordorigin="1154,210" coordsize="8947,9903">
                <v:rect id="shape_0" ID="docshape118" fillcolor="white" stroked="f" o:allowincell="f" style="position:absolute;left:1154;top:211;width:4303;height:990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19" stroked="f" o:allowincell="f" style="position:absolute;left:1234;top:291;width:4137;height:899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rect id="shape_0" ID="docshape120" fillcolor="white" stroked="f" o:allowincell="f" style="position:absolute;left:5741;top:211;width:4358;height:915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887,1283" to="5750,1283" stroked="t" o:allowincell="f" style="position:absolute;flip:x;mso-position-horizontal-relative:page">
                  <v:stroke color="#00aeef" weight="25560" joinstyle="miter" endcap="flat"/>
                  <v:fill o:detectmouseclick="t" on="false"/>
                  <w10:wrap type="topAndBottom"/>
                </v:line>
                <v:shape id="shape_0" ID="docshape121" stroked="f" o:allowincell="f" style="position:absolute;left:3805;top:1202;width:159;height:15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ID="docshape122" coordorigin="4612,3810" coordsize="1114,2155" path="m5726,5965l5017,5965l5017,3810l4612,3810e" stroked="t" o:allowincell="f" style="position:absolute;left:4621;top:3799;width:1115;height:2158;mso-wrap-style:none;v-text-anchor:middle;mso-position-horizontal-relative:page">
                  <v:fill o:detectmouseclick="t" on="false"/>
                  <v:stroke color="#00aeef" weight="25560" joinstyle="round" endcap="flat"/>
                  <w10:wrap type="topAndBottom"/>
                </v:shape>
                <v:shape id="shape_0" ID="docshape123" stroked="f" o:allowincell="f" style="position:absolute;left:4541;top:3718;width:159;height:15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docshape124" coordorigin="3652,4377" coordsize="2089,3742" path="m5740,8119l4663,8119l4663,4377l3652,4377e" stroked="t" o:allowincell="f" style="position:absolute;left:3657;top:4366;width:2092;height:3748;mso-wrap-style:none;v-text-anchor:middle;mso-position-horizontal-relative:page">
                  <v:fill o:detectmouseclick="t" on="false"/>
                  <v:stroke color="#00aeef" weight="25560" joinstyle="round" endcap="flat"/>
                  <w10:wrap type="topAndBottom"/>
                </v:shape>
                <v:shape id="shape_0" ID="docshape125" stroked="f" o:allowincell="f" style="position:absolute;left:3577;top:4287;width:159;height:15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33;top:9426;width:4004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陶俑</w:t>
                        </w: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1948</w:t>
                        </w: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河北景封縣出土，中國國家博物館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5740;top:7156;width:4358;height:2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63" w:right="249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雙手手握武器，出土時已腐朽。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有可能是負責儀仗的官兵。</w:t>
                        </w:r>
                      </w:p>
                    </w:txbxContent>
                  </v:textbox>
                  <v:fill o:detectmouseclick="t" type="solid" color2="black"/>
                  <v:stroke color="#00aeef" weight="25560" joinstyle="miter" endcap="flat"/>
                  <w10:wrap type="topAndBottom"/>
                </v:shape>
                <v:shape id="shape_0" fillcolor="white" stroked="t" o:allowincell="f" style="position:absolute;left:5740;top:5054;width:4358;height:2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63" w:right="249" w:hanging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風衣：如風帽一樣，風衣有助保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和遮擋風沙。</w:t>
                        </w:r>
                      </w:p>
                    </w:txbxContent>
                  </v:textbox>
                  <v:fill o:detectmouseclick="t" type="solid" color2="black"/>
                  <v:stroke color="#00aeef" weight="25560" joinstyle="miter" endcap="flat"/>
                  <w10:wrap type="topAndBottom"/>
                </v:shape>
                <v:shape id="shape_0" fillcolor="white" stroked="t" o:allowincell="f" style="position:absolute;left:5740;top:210;width:4358;height:48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263" w:right="249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風帽，是馳騁在北方草原的胡人特有的服飾。風帽的頂部呈圓形，帽的前沿位於額部，腦後及兩側有垂至肩部的披幅。這種帽子可以保溫和抵禦風沙，適合胡人在北方寒冷地區生活之用。早期，胡人有編髮的習俗，而垂下的披幅可以很好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掩蓋著鞭子。</w:t>
                        </w:r>
                      </w:p>
                    </w:txbxContent>
                  </v:textbox>
                  <v:fill o:detectmouseclick="t" type="solid" color2="black"/>
                  <v:stroke color="#00aeef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88" w:after="0"/>
        <w:ind w:left="1133" w:right="1906" w:hanging="0"/>
        <w:rPr>
          <w:sz w:val="20"/>
        </w:rPr>
      </w:pPr>
      <w:r>
        <w:rPr>
          <w:spacing w:val="-1"/>
          <w:sz w:val="20"/>
        </w:rPr>
        <w:t>有關「風帽」，可參考佟春燕，</w:t>
      </w:r>
      <w:r>
        <w:rPr>
          <w:spacing w:val="-1"/>
          <w:sz w:val="20"/>
        </w:rPr>
        <w:t>&lt;</w:t>
      </w:r>
      <w:r>
        <w:rPr>
          <w:spacing w:val="-1"/>
          <w:sz w:val="20"/>
        </w:rPr>
        <w:t xml:space="preserve">源於鮮卑的漢服 </w:t>
      </w:r>
      <w:r>
        <w:rPr>
          <w:spacing w:val="-1"/>
          <w:sz w:val="20"/>
        </w:rPr>
        <w:t>&gt;</w:t>
      </w:r>
      <w:r>
        <w:rPr>
          <w:spacing w:val="-1"/>
          <w:sz w:val="20"/>
        </w:rPr>
        <w:t>，《文物裏的古代中國》中冊，北京：中國社會出</w:t>
      </w:r>
      <w:r>
        <w:rPr>
          <w:spacing w:val="-2"/>
          <w:sz w:val="20"/>
        </w:rPr>
        <w:t>版社，</w:t>
      </w:r>
      <w:r>
        <w:rPr>
          <w:rFonts w:cs="Times New Roman" w:ascii="Times New Roman" w:hAnsi="Times New Roman"/>
          <w:spacing w:val="-2"/>
          <w:sz w:val="20"/>
        </w:rPr>
        <w:t>2010</w:t>
      </w:r>
      <w:r>
        <w:rPr>
          <w:spacing w:val="-2"/>
          <w:sz w:val="20"/>
        </w:rPr>
        <w:t>年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6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47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1" style="position:absolute;margin-left:0pt;margin-top:811.95pt;width:595.3pt;height:29.95pt" coordorigin="0,16239" coordsize="11906,599">
                <v:shape id="shape_0" ID="docshape132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48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31" name="docshape13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0pt;margin-top:0pt;width:595.3pt;height:139.5pt" coordorigin="0,0" coordsize="11906,2790">
                <v:shape id="shape_0" ID="docshape135" stroked="f" o:allowincell="f" style="position:absolute;left:0;top:0;width:11905;height:278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5431790</wp:posOffset>
                </wp:positionH>
                <wp:positionV relativeFrom="paragraph">
                  <wp:posOffset>42545</wp:posOffset>
                </wp:positionV>
                <wp:extent cx="1790700" cy="8813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魏的胡人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4pt;mso-wrap-distance-left:9.05pt;mso-wrap-distance-right:9.05pt;mso-wrap-distance-top:3.6pt;mso-wrap-distance-bottom:3.6pt;margin-top:3.35pt;mso-position-vertical-relative:text;margin-left:4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魏的胡人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1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43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1120</wp:posOffset>
                </wp:positionH>
                <wp:positionV relativeFrom="paragraph">
                  <wp:posOffset>5956935</wp:posOffset>
                </wp:positionV>
                <wp:extent cx="461010" cy="0"/>
                <wp:effectExtent l="0" t="6350" r="0" b="6350"/>
                <wp:wrapNone/>
                <wp:docPr id="50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69.05pt" to="241.85pt,469.05pt" ID="直線接點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80590</wp:posOffset>
                </wp:positionH>
                <wp:positionV relativeFrom="paragraph">
                  <wp:posOffset>6190615</wp:posOffset>
                </wp:positionV>
                <wp:extent cx="461010" cy="0"/>
                <wp:effectExtent l="0" t="6350" r="0" b="6350"/>
                <wp:wrapNone/>
                <wp:docPr id="5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487.45pt" to="207.95pt,487.45pt" ID="直線接點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60085" cy="6569710"/>
                <wp:effectExtent l="0" t="0" r="0" b="0"/>
                <wp:docPr id="52" name="docshapegroup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6569640"/>
                          <a:chOff x="0" y="0"/>
                          <a:chExt cx="5760000" cy="65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48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7654">
                                <a:moveTo>
                                  <a:pt x="9071" y="6115"/>
                                </a:moveTo>
                                <a:lnTo>
                                  <a:pt x="90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116"/>
                                </a:lnTo>
                                <a:lnTo>
                                  <a:pt x="0" y="7654"/>
                                </a:lnTo>
                                <a:lnTo>
                                  <a:pt x="4535" y="7654"/>
                                </a:lnTo>
                                <a:lnTo>
                                  <a:pt x="4535" y="7654"/>
                                </a:lnTo>
                                <a:lnTo>
                                  <a:pt x="9071" y="7654"/>
                                </a:lnTo>
                                <a:lnTo>
                                  <a:pt x="9071" y="6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9640"/>
                            <a:ext cx="5760000" cy="1710000"/>
                          </a:xfrm>
                          <a:prstGeom prst="rect">
                            <a:avLst/>
                          </a:pr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docshape14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08000" y="108000"/>
                            <a:ext cx="5555160" cy="36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5635800"/>
                            <a:ext cx="3213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料：左襟：左襟壓右襟；右襟：右襟壓左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748" w:right="915" w:hanging="749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問題：漢服是 左襟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trike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右襟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（請刪一）胡服是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trike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左襟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右襟?（請刪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5178600"/>
                            <a:ext cx="4584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問題：這兩個女舞俑，一個是胡服，一個是漢服，你能分辨出來嗎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3975840"/>
                            <a:ext cx="901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攝於西安漢陽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972600"/>
                            <a:ext cx="248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資料來源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劉俊喜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4"/>
                                  <w:sz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《大同雁北師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墓羣》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京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文物出版社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2"/>
                                  <w:sz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spacing w:val="-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7" style="position:absolute;margin-left:0pt;margin-top:0pt;width:453.55pt;height:517.3pt" coordorigin="0,0" coordsize="9071,10346">
                <v:shape id="shape_0" ID="docshape138" coordsize="9071,7654" path="m9071,6115l9071,0l0,0l0,6116l0,7654l4535,7654l4535,7654l9071,7654l9071,6115xe" fillcolor="white" stroked="f" o:allowincell="f" style="position:absolute;left:0;top:0;width:9070;height:76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ID="docshape139" fillcolor="#a2def9" stroked="f" o:allowincell="f" style="position:absolute;left:0;top:7653;width:9070;height:2692;mso-wrap-style:none;v-text-anchor:middle;mso-position-horizontal-relative:char">
                  <v:fill o:detectmouseclick="t" type="solid" color2="#5d2106"/>
                  <v:stroke color="#3465a4" joinstyle="round" endcap="flat"/>
                  <w10:wrap type="none"/>
                </v:rect>
                <v:shape id="shape_0" ID="docshape140" stroked="f" o:allowincell="f" style="position:absolute;left:170;top:170;width:8747;height:5775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8875;width:50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料：左襟：左襟壓右襟；右襟：右襟壓左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left="748" w:right="915" w:hanging="749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問題：漢服是 左襟／</w:t>
                        </w:r>
                        <w:r>
                          <w:rPr>
                            <w:kern w:val="2"/>
                            <w:sz w:val="24"/>
                            <w:szCs w:val="22"/>
                            <w:strike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右襟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（請刪一）胡服是 </w:t>
                        </w:r>
                        <w:r>
                          <w:rPr>
                            <w:kern w:val="2"/>
                            <w:sz w:val="24"/>
                            <w:szCs w:val="22"/>
                            <w:strike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左襟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右襟?（請刪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8155;width:721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問題：這兩個女舞俑，一個是胡服，一個是漢服，你能分辨出來嗎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6261;width:1419;height: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4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攝於西安漢陽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6256;width:391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資料來源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劉俊喜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Cs w:val="22"/>
                            <w:spacing w:val="-4"/>
                            <w:sz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《大同雁北師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墓羣》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京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文物出版社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pacing w:val="-2"/>
                            <w:szCs w:val="22"/>
                            <w:sz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08</w:t>
                        </w:r>
                        <w:r>
                          <w:rPr>
                            <w:kern w:val="2"/>
                            <w:szCs w:val="22"/>
                            <w:sz w:val="20"/>
                            <w:spacing w:val="-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年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53" name="doc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5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54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0pt;margin-top:811.95pt;width:595.3pt;height:29.95pt" coordorigin="0,16239" coordsize="11906,599">
                <v:shape id="shape_0" ID="docshape147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9.5pt;margin-top:626.15pt;width:24.2pt;height:11.95pt;mso-wrap-style:none;v-text-anchor:middle;rotation:5;mso-position-horizontal-relative:page;mso-position-vertical-relative:page" type="_x0000_t136">
            <v:path textpathok="t"/>
            <v:textpath on="t" fitshape="t" string="寒冷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8.55pt;margin-top:704.85pt;width:23.95pt;height:11.95pt;mso-wrap-style:none;v-text-anchor:middle;rotation:8;mso-position-horizontal-relative:page;mso-position-vertical-relative:page" type="_x0000_t136">
            <v:path textpathok="t"/>
            <v:textpath on="t" fitshape="t" string="短缺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5.15pt;margin-top:671.3pt;width:24.2pt;height:11.95pt;mso-wrap-style:none;v-text-anchor:middle;rotation:12;mso-position-horizontal-relative:page;mso-position-vertical-relative:page" type="_x0000_t136">
            <v:path textpathok="t"/>
            <v:textpath on="t" fitshape="t" string="充足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5.8pt;margin-top:666.6pt;width:23.95pt;height:11.95pt;mso-wrap-style:none;v-text-anchor:middle;rotation:22;mso-position-horizontal-relative:page;mso-position-vertical-relative:page" type="_x0000_t136">
            <v:path textpathok="t"/>
            <v:textpath on="t" fitshape="t" string="困難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7.55pt;margin-top:704.75pt;width:23.95pt;height:11.95pt;mso-wrap-style:none;v-text-anchor:middle;rotation:346;mso-position-horizontal-relative:page;mso-position-vertical-relative:page" type="_x0000_t136">
            <v:path textpathok="t"/>
            <v:textpath on="t" fitshape="t" string="溫暖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0.7pt;margin-top:646.8pt;width:23.95pt;height:11.95pt;mso-wrap-style:none;v-text-anchor:middle;rotation:356;mso-position-horizontal-relative:page;mso-position-vertical-relative:page" type="_x0000_t136">
            <v:path textpathok="t"/>
            <v:textpath on="t" fitshape="t" string="貧瘠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35" w:before="51" w:after="0"/>
        <w:ind w:left="1201" w:right="4670"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ragraph">
                  <wp:posOffset>-2271395</wp:posOffset>
                </wp:positionV>
                <wp:extent cx="7560310" cy="2203450"/>
                <wp:effectExtent l="0" t="0" r="0" b="6985"/>
                <wp:wrapNone/>
                <wp:docPr id="61" name="docshape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33" name="docshape16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0840"/>
                            <a:ext cx="2970360" cy="432360"/>
                          </a:xfrm>
                          <a:prstGeom prst="rect">
                            <a:avLst/>
                          </a:prstGeom>
                          <a:solidFill>
                            <a:srgbClr val="008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2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ECF8FE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>北魏孝文帝遷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6" style="position:absolute;margin-left:0pt;margin-top:-178.85pt;width:595.3pt;height:173.5pt" coordorigin="0,-3577" coordsize="11906,3470">
                <v:shape id="shape_0" ID="docshape167" stroked="f" o:allowincell="f" style="position:absolute;left:0;top:-3577;width:11905;height:2789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rect id="shape_0" ID="docshape168" fillcolor="#008bba" stroked="f" o:allowincell="f" style="position:absolute;left:0;top:-788;width:4677;height:680;mso-wrap-style:none;v-text-anchor:middle;mso-position-horizontal-relative:page">
                  <v:fill o:detectmouseclick="t" type="solid" color2="#ff7445"/>
                  <v:stroke color="#3465a4" joinstyle="round" endcap="flat"/>
                  <w10:wrap type="none"/>
                </v:rect>
                <v:shape id="shape_0" stroked="f" o:allowincell="f" style="position:absolute;left:0;top:-3577;width:11905;height:3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5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ECF8FE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>北魏孝文帝遷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4818380</wp:posOffset>
                </wp:positionH>
                <wp:positionV relativeFrom="paragraph">
                  <wp:posOffset>32385</wp:posOffset>
                </wp:positionV>
                <wp:extent cx="1616075" cy="7052310"/>
                <wp:effectExtent l="635" t="0" r="0" b="0"/>
                <wp:wrapNone/>
                <wp:docPr id="62" name="docshapegroup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7052400"/>
                          <a:chOff x="0" y="0"/>
                          <a:chExt cx="1616040" cy="70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6040" cy="70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docshape172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0200" y="739080"/>
                            <a:ext cx="1296000" cy="55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0" style="position:absolute;margin-left:379.4pt;margin-top:2.55pt;width:127.25pt;height:555.3pt" coordorigin="7588,51" coordsize="2545,11106">
                <v:rect id="shape_0" ID="docshape171" fillcolor="white" stroked="f" o:allowincell="f" style="position:absolute;left:7588;top:51;width:2544;height:11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72" stroked="f" o:allowincell="f" style="position:absolute;left:7840;top:1215;width:2040;height:8777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"/>
          <w:sz w:val="26"/>
        </w:rPr>
        <w:t>公元</w:t>
      </w:r>
      <w:r>
        <w:rPr>
          <w:rFonts w:cs="Times New Roman" w:ascii="Times New Roman" w:hAnsi="Times New Roman"/>
          <w:spacing w:val="8"/>
          <w:sz w:val="26"/>
        </w:rPr>
        <w:t>493</w:t>
      </w:r>
      <w:r>
        <w:rPr>
          <w:spacing w:val="8"/>
          <w:sz w:val="26"/>
        </w:rPr>
        <w:t>年，北魏孝文帝從平城（今山西大同）遷都</w:t>
      </w:r>
      <w:r>
        <w:rPr>
          <w:sz w:val="26"/>
        </w:rPr>
        <w:t>洛陽。請同學利用所提供的詞語，完成以下平城與洛陽的比較表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11835</wp:posOffset>
                </wp:positionH>
                <wp:positionV relativeFrom="paragraph">
                  <wp:posOffset>112395</wp:posOffset>
                </wp:positionV>
                <wp:extent cx="3926840" cy="5960745"/>
                <wp:effectExtent l="0" t="635" r="0" b="0"/>
                <wp:wrapNone/>
                <wp:docPr id="63" name="doc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59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4" fillcolor="white" stroked="f" o:allowincell="f" style="position:absolute;margin-left:56.05pt;margin-top:8.85pt;width:309.15pt;height:46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54710</wp:posOffset>
            </wp:positionH>
            <wp:positionV relativeFrom="paragraph">
              <wp:posOffset>41910</wp:posOffset>
            </wp:positionV>
            <wp:extent cx="3641090" cy="2317115"/>
            <wp:effectExtent l="0" t="0" r="0" b="0"/>
            <wp:wrapNone/>
            <wp:docPr id="64" name="docshap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docshape1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01065</wp:posOffset>
                </wp:positionH>
                <wp:positionV relativeFrom="page">
                  <wp:posOffset>6074410</wp:posOffset>
                </wp:positionV>
                <wp:extent cx="3547745" cy="1452245"/>
                <wp:effectExtent l="635" t="0" r="635" b="635"/>
                <wp:wrapNone/>
                <wp:docPr id="65" name="docshapegroup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1452240"/>
                          <a:chOff x="0" y="0"/>
                          <a:chExt cx="3547800" cy="145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4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07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4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01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14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14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1525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02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87640"/>
                            <a:ext cx="1007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302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7640"/>
                            <a:ext cx="101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302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3024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1525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90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576000"/>
                            <a:ext cx="1007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590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76000"/>
                            <a:ext cx="101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590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590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525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8780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863640"/>
                            <a:ext cx="1007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8780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863640"/>
                            <a:ext cx="101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8780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8780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15253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166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152000"/>
                            <a:ext cx="10076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166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52000"/>
                            <a:ext cx="1014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1166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040" y="11660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54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8" h="20">
                                <a:moveTo>
                                  <a:pt x="7007" y="12089"/>
                                </a:moveTo>
                                <a:lnTo>
                                  <a:pt x="5409" y="12089"/>
                                </a:lnTo>
                                <a:lnTo>
                                  <a:pt x="3822" y="12089"/>
                                </a:lnTo>
                                <a:lnTo>
                                  <a:pt x="1419" y="12089"/>
                                </a:lnTo>
                                <a:lnTo>
                                  <a:pt x="1419" y="12109"/>
                                </a:lnTo>
                                <a:lnTo>
                                  <a:pt x="3822" y="12109"/>
                                </a:lnTo>
                                <a:lnTo>
                                  <a:pt x="5409" y="12109"/>
                                </a:lnTo>
                                <a:lnTo>
                                  <a:pt x="7007" y="12109"/>
                                </a:lnTo>
                                <a:lnTo>
                                  <a:pt x="7007" y="120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9" style="position:absolute;margin-left:70.95pt;margin-top:478.3pt;width:279.35pt;height:114.35pt" coordorigin="1419,9566" coordsize="5587,2287">
                <v:rect id="shape_0" ID="docshape150" fillcolor="white" stroked="f" o:allowincell="f" style="position:absolute;left:1419;top:9566;width:240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9,9588" to="1429,100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1" fillcolor="white" stroked="f" o:allowincell="f" style="position:absolute;left:3821;top:9566;width:158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22,9588" to="3822,100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2" fillcolor="white" stroked="f" o:allowincell="f" style="position:absolute;left:5409;top:9566;width:159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09,9588" to="5409,100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6997,9588" to="6997,1001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3" fillcolor="white" stroked="f" o:allowincell="f" style="position:absolute;left:1419;top:10019;width:240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9,10042" to="1429,1047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4" fillcolor="white" stroked="f" o:allowincell="f" style="position:absolute;left:3821;top:10019;width:158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22,10042" to="3822,1047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5" fillcolor="white" stroked="f" o:allowincell="f" style="position:absolute;left:5409;top:10019;width:159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09,10042" to="5409,1047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6997,10042" to="6997,10472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6" fillcolor="white" stroked="f" o:allowincell="f" style="position:absolute;left:1419;top:10473;width:240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9,10495" to="1429,1092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7" fillcolor="white" stroked="f" o:allowincell="f" style="position:absolute;left:3821;top:10473;width:158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22,10495" to="3822,1092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8" fillcolor="white" stroked="f" o:allowincell="f" style="position:absolute;left:5409;top:10473;width:159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09,10495" to="5409,1092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6997,10495" to="6997,10926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59" fillcolor="white" stroked="f" o:allowincell="f" style="position:absolute;left:1419;top:10926;width:240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9,10949" to="1429,1137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60" fillcolor="white" stroked="f" o:allowincell="f" style="position:absolute;left:3821;top:10926;width:158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22,10949" to="3822,1137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61" fillcolor="white" stroked="f" o:allowincell="f" style="position:absolute;left:5409;top:10926;width:159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09,10949" to="5409,1137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6997,10949" to="6997,11379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62" fillcolor="white" stroked="f" o:allowincell="f" style="position:absolute;left:1419;top:11380;width:2401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9,11402" to="1429,118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63" fillcolor="white" stroked="f" o:allowincell="f" style="position:absolute;left:3821;top:11380;width:158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822,11402" to="3822,118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164" fillcolor="white" stroked="f" o:allowincell="f" style="position:absolute;left:5409;top:11380;width:159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5409,11402" to="5409,118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6997,11402" to="6997,11833" stroked="t" o:allowincell="f" style="position:absolute;flip:y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shape id="shape_0" ID="docshape165" coordorigin="1419,12089" coordsize="5588,20" path="m7007,12089l5409,12089l3822,12089l1419,12089l1419,12109l3822,12109l5409,12109l7007,12109l7007,12089xe" fillcolor="white" stroked="f" o:allowincell="f" style="position:absolute;left:1419;top:11833;width:5586;height: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567" w:type="dxa"/>
        <w:jc w:val="left"/>
        <w:tblInd w:w="1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87"/>
        <w:gridCol w:w="1587"/>
      </w:tblGrid>
      <w:tr>
        <w:trPr>
          <w:trHeight w:val="453" w:hRule="atLeast"/>
        </w:trPr>
        <w:tc>
          <w:tcPr>
            <w:tcW w:w="3980" w:type="dxa"/>
            <w:gridSpan w:val="2"/>
            <w:tcBorders/>
            <w:shd w:fill="30A6CC" w:val="clear"/>
          </w:tcPr>
          <w:p>
            <w:pPr>
              <w:pStyle w:val="TableParagraph"/>
              <w:spacing w:before="29" w:after="0"/>
              <w:ind w:left="0" w:right="51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5"/>
                <w:sz w:val="28"/>
              </w:rPr>
              <w:t>平城</w:t>
            </w:r>
          </w:p>
        </w:tc>
        <w:tc>
          <w:tcPr>
            <w:tcW w:w="1587" w:type="dxa"/>
            <w:tcBorders/>
            <w:shd w:fill="30A6CC" w:val="clear"/>
          </w:tcPr>
          <w:p>
            <w:pPr>
              <w:pStyle w:val="TableParagraph"/>
              <w:spacing w:before="29" w:after="0"/>
              <w:ind w:left="499" w:right="498" w:hanging="0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-5"/>
                <w:sz w:val="28"/>
              </w:rPr>
              <w:t>洛陽</w:t>
            </w:r>
          </w:p>
        </w:tc>
      </w:tr>
      <w:tr>
        <w:trPr>
          <w:trHeight w:val="453" w:hRule="atLeast"/>
        </w:trPr>
        <w:tc>
          <w:tcPr>
            <w:tcW w:w="2393" w:type="dxa"/>
            <w:tcBorders/>
            <w:shd w:fill="A2DEF9" w:val="clear"/>
          </w:tcPr>
          <w:p>
            <w:pPr>
              <w:pStyle w:val="TableParagraph"/>
              <w:spacing w:before="68" w:after="0"/>
              <w:ind w:left="941" w:right="941" w:hanging="0"/>
              <w:rPr>
                <w:sz w:val="24"/>
              </w:rPr>
            </w:pPr>
            <w:r>
              <w:rPr>
                <w:spacing w:val="-5"/>
                <w:sz w:val="24"/>
              </w:rPr>
              <w:t>氣候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寒冷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溫暖</w:t>
            </w:r>
          </w:p>
        </w:tc>
      </w:tr>
      <w:tr>
        <w:trPr>
          <w:trHeight w:val="453" w:hRule="atLeast"/>
        </w:trPr>
        <w:tc>
          <w:tcPr>
            <w:tcW w:w="2393" w:type="dxa"/>
            <w:tcBorders/>
            <w:shd w:fill="D0EDFC" w:val="clear"/>
          </w:tcPr>
          <w:p>
            <w:pPr>
              <w:pStyle w:val="TableParagraph"/>
              <w:spacing w:before="68" w:after="0"/>
              <w:ind w:left="941" w:right="941" w:hanging="0"/>
              <w:rPr>
                <w:sz w:val="24"/>
              </w:rPr>
            </w:pPr>
            <w:r>
              <w:rPr>
                <w:spacing w:val="-5"/>
                <w:sz w:val="24"/>
              </w:rPr>
              <w:t>土地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貧瘠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肥沃</w:t>
            </w:r>
          </w:p>
        </w:tc>
      </w:tr>
      <w:tr>
        <w:trPr>
          <w:trHeight w:val="453" w:hRule="atLeast"/>
        </w:trPr>
        <w:tc>
          <w:tcPr>
            <w:tcW w:w="2393" w:type="dxa"/>
            <w:tcBorders/>
            <w:shd w:fill="A2DEF9" w:val="clear"/>
          </w:tcPr>
          <w:p>
            <w:pPr>
              <w:pStyle w:val="TableParagraph"/>
              <w:spacing w:before="68" w:after="0"/>
              <w:ind w:left="941" w:right="941" w:hanging="0"/>
              <w:rPr>
                <w:sz w:val="24"/>
              </w:rPr>
            </w:pPr>
            <w:r>
              <w:rPr>
                <w:spacing w:val="-5"/>
                <w:sz w:val="24"/>
              </w:rPr>
              <w:t>糧食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短缺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充足</w:t>
            </w:r>
          </w:p>
        </w:tc>
      </w:tr>
      <w:tr>
        <w:trPr>
          <w:trHeight w:val="453" w:hRule="atLeast"/>
        </w:trPr>
        <w:tc>
          <w:tcPr>
            <w:tcW w:w="2393" w:type="dxa"/>
            <w:tcBorders/>
            <w:shd w:fill="D0EDFC" w:val="clear"/>
          </w:tcPr>
          <w:p>
            <w:pPr>
              <w:pStyle w:val="TableParagraph"/>
              <w:spacing w:before="68" w:after="0"/>
              <w:ind w:left="940" w:right="941" w:hanging="0"/>
              <w:rPr>
                <w:sz w:val="24"/>
              </w:rPr>
            </w:pPr>
            <w:r>
              <w:rPr>
                <w:spacing w:val="-5"/>
                <w:sz w:val="24"/>
              </w:rPr>
              <w:t>交通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ind w:left="497" w:right="498" w:hanging="0"/>
              <w:rPr>
                <w:sz w:val="24"/>
              </w:rPr>
            </w:pPr>
            <w:r>
              <w:rPr>
                <w:spacing w:val="-5"/>
                <w:sz w:val="24"/>
              </w:rPr>
              <w:t>困難</w:t>
            </w:r>
          </w:p>
        </w:tc>
        <w:tc>
          <w:tcPr>
            <w:tcW w:w="1587" w:type="dxa"/>
            <w:tcBorders/>
            <w:shd w:fill="FEC00F" w:val="clear"/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pacing w:val="-5"/>
                <w:sz w:val="24"/>
              </w:rPr>
              <w:t>方便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column">
                  <wp:posOffset>2934335</wp:posOffset>
                </wp:positionH>
                <wp:positionV relativeFrom="paragraph">
                  <wp:posOffset>573405</wp:posOffset>
                </wp:positionV>
                <wp:extent cx="1033145" cy="391795"/>
                <wp:effectExtent l="635" t="635" r="0" b="0"/>
                <wp:wrapNone/>
                <wp:docPr id="66" name="doc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617">
                              <a:moveTo>
                                <a:pt x="4669" y="8747"/>
                              </a:moveTo>
                              <a:lnTo>
                                <a:pt x="4621" y="9198"/>
                              </a:lnTo>
                              <a:lnTo>
                                <a:pt x="6200" y="9364"/>
                              </a:lnTo>
                              <a:lnTo>
                                <a:pt x="6247" y="8913"/>
                              </a:lnTo>
                              <a:lnTo>
                                <a:pt x="4669" y="8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6" coordorigin="4621,8747" coordsize="1627,617" path="m4669,8747l4621,9198l6200,9364l6247,8913l4669,8747xe" fillcolor="#fec00f" stroked="f" o:allowincell="f" style="position:absolute;margin-left:231.05pt;margin-top:45.15pt;width:81.3pt;height:30.8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58465</wp:posOffset>
                </wp:positionH>
                <wp:positionV relativeFrom="paragraph">
                  <wp:posOffset>572770</wp:posOffset>
                </wp:positionV>
                <wp:extent cx="1014730" cy="106680"/>
                <wp:effectExtent l="1270" t="6350" r="127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5.1pt" to="312.8pt,5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34970</wp:posOffset>
                </wp:positionH>
                <wp:positionV relativeFrom="paragraph">
                  <wp:posOffset>579755</wp:posOffset>
                </wp:positionV>
                <wp:extent cx="28575" cy="273685"/>
                <wp:effectExtent l="6350" t="1270" r="635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5.65pt" to="233.3pt,67.1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685165</wp:posOffset>
                </wp:positionV>
                <wp:extent cx="28575" cy="273685"/>
                <wp:effectExtent l="6350" t="1270" r="635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3.95pt" to="312.25pt,75.4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27985</wp:posOffset>
                </wp:positionH>
                <wp:positionV relativeFrom="paragraph">
                  <wp:posOffset>859155</wp:posOffset>
                </wp:positionV>
                <wp:extent cx="1015365" cy="106680"/>
                <wp:effectExtent l="1270" t="6350" r="127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67.65pt" to="310.45pt,7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01140</wp:posOffset>
                </wp:positionH>
                <wp:positionV relativeFrom="paragraph">
                  <wp:posOffset>1506855</wp:posOffset>
                </wp:positionV>
                <wp:extent cx="1047750" cy="523875"/>
                <wp:effectExtent l="0" t="635" r="0" b="0"/>
                <wp:wrapNone/>
                <wp:docPr id="71" name="doc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825">
                              <a:moveTo>
                                <a:pt x="3905" y="10217"/>
                              </a:moveTo>
                              <a:lnTo>
                                <a:pt x="2365" y="10601"/>
                              </a:lnTo>
                              <a:lnTo>
                                <a:pt x="2475" y="11041"/>
                              </a:lnTo>
                              <a:lnTo>
                                <a:pt x="4015" y="10657"/>
                              </a:lnTo>
                              <a:lnTo>
                                <a:pt x="3905" y="10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7" coordorigin="2365,10217" coordsize="1650,825" path="m3905,10217l2365,10601l2475,11041l4015,10657l3905,10217xe" fillcolor="#fec00f" stroked="f" o:allowincell="f" style="position:absolute;margin-left:118.2pt;margin-top:118.65pt;width:82.45pt;height:41.2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95425</wp:posOffset>
                </wp:positionH>
                <wp:positionV relativeFrom="paragraph">
                  <wp:posOffset>1505585</wp:posOffset>
                </wp:positionV>
                <wp:extent cx="990600" cy="246380"/>
                <wp:effectExtent l="1905" t="6350" r="190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8.55pt" to="195.7pt,137.9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03045</wp:posOffset>
                </wp:positionH>
                <wp:positionV relativeFrom="paragraph">
                  <wp:posOffset>1757045</wp:posOffset>
                </wp:positionV>
                <wp:extent cx="66675" cy="266700"/>
                <wp:effectExtent l="6350" t="1905" r="635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8.35pt" to="123.55pt,159.3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513205</wp:posOffset>
                </wp:positionV>
                <wp:extent cx="66040" cy="266700"/>
                <wp:effectExtent l="6350" t="1905" r="635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19.15pt" to="200.55pt,140.1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65275</wp:posOffset>
                </wp:positionH>
                <wp:positionV relativeFrom="paragraph">
                  <wp:posOffset>1784985</wp:posOffset>
                </wp:positionV>
                <wp:extent cx="990600" cy="247015"/>
                <wp:effectExtent l="1905" t="6350" r="190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40.55pt" to="201.2pt,159.9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1680210</wp:posOffset>
                </wp:positionH>
                <wp:positionV relativeFrom="paragraph">
                  <wp:posOffset>852805</wp:posOffset>
                </wp:positionV>
                <wp:extent cx="1026160" cy="358140"/>
                <wp:effectExtent l="0" t="0" r="0" b="0"/>
                <wp:wrapNone/>
                <wp:docPr id="76" name="doc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6" h="564">
                              <a:moveTo>
                                <a:pt x="4230" y="9188"/>
                              </a:moveTo>
                              <a:lnTo>
                                <a:pt x="2647" y="9298"/>
                              </a:lnTo>
                              <a:lnTo>
                                <a:pt x="2679" y="9751"/>
                              </a:lnTo>
                              <a:lnTo>
                                <a:pt x="4262" y="9640"/>
                              </a:lnTo>
                              <a:lnTo>
                                <a:pt x="4230" y="9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8" coordorigin="2647,9188" coordsize="1616,564" path="m4230,9188l2647,9298l2679,9751l4262,9640l4230,9188xe" fillcolor="#fec00f" stroked="f" o:allowincell="f" style="position:absolute;margin-left:132.3pt;margin-top:67.15pt;width:80.75pt;height:28.15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74495</wp:posOffset>
                </wp:positionH>
                <wp:positionV relativeFrom="paragraph">
                  <wp:posOffset>852805</wp:posOffset>
                </wp:positionV>
                <wp:extent cx="1017905" cy="71120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80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7.15pt" to="211.95pt,72.7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81480</wp:posOffset>
                </wp:positionH>
                <wp:positionV relativeFrom="paragraph">
                  <wp:posOffset>929640</wp:posOffset>
                </wp:positionV>
                <wp:extent cx="19050" cy="27495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73.2pt" to="133.85pt,94.8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86685</wp:posOffset>
                </wp:positionH>
                <wp:positionV relativeFrom="paragraph">
                  <wp:posOffset>859790</wp:posOffset>
                </wp:positionV>
                <wp:extent cx="19050" cy="274320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67.7pt" to="213pt,89.25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94815</wp:posOffset>
                </wp:positionH>
                <wp:positionV relativeFrom="paragraph">
                  <wp:posOffset>1139825</wp:posOffset>
                </wp:positionV>
                <wp:extent cx="1017905" cy="7175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808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89.75pt" to="213.55pt,95.3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16305</wp:posOffset>
                </wp:positionH>
                <wp:positionV relativeFrom="paragraph">
                  <wp:posOffset>534670</wp:posOffset>
                </wp:positionV>
                <wp:extent cx="1047750" cy="523875"/>
                <wp:effectExtent l="0" t="635" r="0" b="0"/>
                <wp:wrapNone/>
                <wp:docPr id="81" name="doc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825">
                              <a:moveTo>
                                <a:pt x="2984" y="8686"/>
                              </a:moveTo>
                              <a:lnTo>
                                <a:pt x="1444" y="9070"/>
                              </a:lnTo>
                              <a:lnTo>
                                <a:pt x="1553" y="9510"/>
                              </a:lnTo>
                              <a:lnTo>
                                <a:pt x="3094" y="9126"/>
                              </a:lnTo>
                              <a:lnTo>
                                <a:pt x="2984" y="8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9" coordorigin="1444,8686" coordsize="1650,825" path="m2984,8686l1444,9070l1553,9510l3094,9126l2984,8686xe" fillcolor="#fec00f" stroked="f" o:allowincell="f" style="position:absolute;margin-left:72.15pt;margin-top:42.1pt;width:82.45pt;height:41.2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10590</wp:posOffset>
                </wp:positionH>
                <wp:positionV relativeFrom="paragraph">
                  <wp:posOffset>533400</wp:posOffset>
                </wp:positionV>
                <wp:extent cx="990600" cy="247015"/>
                <wp:effectExtent l="1905" t="6350" r="190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pt" to="149.65pt,61.4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8210</wp:posOffset>
                </wp:positionH>
                <wp:positionV relativeFrom="paragraph">
                  <wp:posOffset>784860</wp:posOffset>
                </wp:positionV>
                <wp:extent cx="66675" cy="267335"/>
                <wp:effectExtent l="6350" t="1905" r="635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61.8pt" to="77.5pt,82.8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96110</wp:posOffset>
                </wp:positionH>
                <wp:positionV relativeFrom="paragraph">
                  <wp:posOffset>541020</wp:posOffset>
                </wp:positionV>
                <wp:extent cx="66675" cy="267335"/>
                <wp:effectExtent l="6350" t="1905" r="635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42.6pt" to="154.5pt,63.6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80440</wp:posOffset>
                </wp:positionH>
                <wp:positionV relativeFrom="paragraph">
                  <wp:posOffset>812800</wp:posOffset>
                </wp:positionV>
                <wp:extent cx="989965" cy="247015"/>
                <wp:effectExtent l="1905" t="6350" r="190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2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4pt" to="155.1pt,83.4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3044190</wp:posOffset>
                </wp:positionH>
                <wp:positionV relativeFrom="paragraph">
                  <wp:posOffset>1556385</wp:posOffset>
                </wp:positionV>
                <wp:extent cx="1038860" cy="426085"/>
                <wp:effectExtent l="0" t="635" r="0" b="0"/>
                <wp:wrapNone/>
                <wp:docPr id="86" name="doc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671">
                              <a:moveTo>
                                <a:pt x="4857" y="10296"/>
                              </a:moveTo>
                              <a:lnTo>
                                <a:pt x="4794" y="10745"/>
                              </a:lnTo>
                              <a:lnTo>
                                <a:pt x="6366" y="10966"/>
                              </a:lnTo>
                              <a:lnTo>
                                <a:pt x="6429" y="10517"/>
                              </a:lnTo>
                              <a:lnTo>
                                <a:pt x="4857" y="10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0" coordorigin="4794,10296" coordsize="1636,671" path="m4857,10296l4794,10745l6366,10966l6429,10517l4857,10296xe" fillcolor="#fec00f" stroked="f" o:allowincell="f" style="position:absolute;margin-left:239.7pt;margin-top:122.55pt;width:81.75pt;height:33.5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78480</wp:posOffset>
                </wp:positionH>
                <wp:positionV relativeFrom="paragraph">
                  <wp:posOffset>1555750</wp:posOffset>
                </wp:positionV>
                <wp:extent cx="1010285" cy="142240"/>
                <wp:effectExtent l="1270" t="6350" r="127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22.5pt" to="321.9pt,13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045460</wp:posOffset>
                </wp:positionH>
                <wp:positionV relativeFrom="paragraph">
                  <wp:posOffset>1563370</wp:posOffset>
                </wp:positionV>
                <wp:extent cx="38100" cy="272415"/>
                <wp:effectExtent l="6350" t="1270" r="635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23.1pt" to="242.75pt,144.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43680</wp:posOffset>
                </wp:positionH>
                <wp:positionV relativeFrom="paragraph">
                  <wp:posOffset>1703705</wp:posOffset>
                </wp:positionV>
                <wp:extent cx="38100" cy="272415"/>
                <wp:effectExtent l="6350" t="1270" r="635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27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34.15pt" to="321.35pt,155.5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037840</wp:posOffset>
                </wp:positionH>
                <wp:positionV relativeFrom="paragraph">
                  <wp:posOffset>1841500</wp:posOffset>
                </wp:positionV>
                <wp:extent cx="1010920" cy="141605"/>
                <wp:effectExtent l="1270" t="6350" r="127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4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45pt" to="318.75pt,15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1089025</wp:posOffset>
                </wp:positionV>
                <wp:extent cx="1047115" cy="507365"/>
                <wp:effectExtent l="635" t="635" r="0" b="0"/>
                <wp:wrapNone/>
                <wp:docPr id="91" name="doc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799">
                              <a:moveTo>
                                <a:pt x="1426" y="9559"/>
                              </a:moveTo>
                              <a:lnTo>
                                <a:pt x="1324" y="10001"/>
                              </a:lnTo>
                              <a:lnTo>
                                <a:pt x="2871" y="10358"/>
                              </a:lnTo>
                              <a:lnTo>
                                <a:pt x="2973" y="9917"/>
                              </a:lnTo>
                              <a:lnTo>
                                <a:pt x="1426" y="95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1" coordorigin="1324,9559" coordsize="1649,799" path="m1426,9559l1324,10001l2871,10358l2973,9917l1426,9559xe" fillcolor="#fec00f" stroked="f" o:allowincell="f" style="position:absolute;margin-left:66.2pt;margin-top:85.75pt;width:82.4pt;height:39.9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99160</wp:posOffset>
                </wp:positionH>
                <wp:positionV relativeFrom="paragraph">
                  <wp:posOffset>1087755</wp:posOffset>
                </wp:positionV>
                <wp:extent cx="995045" cy="229870"/>
                <wp:effectExtent l="1905" t="6350" r="190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5.65pt" to="149.1pt,103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42010</wp:posOffset>
                </wp:positionH>
                <wp:positionV relativeFrom="paragraph">
                  <wp:posOffset>1095375</wp:posOffset>
                </wp:positionV>
                <wp:extent cx="62230" cy="268605"/>
                <wp:effectExtent l="6350" t="1905" r="635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6.25pt" to="71.15pt,107.3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1322070</wp:posOffset>
                </wp:positionV>
                <wp:extent cx="62230" cy="268605"/>
                <wp:effectExtent l="6350" t="1905" r="635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0" cy="26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04.1pt" to="148.5pt,125.2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4390</wp:posOffset>
                </wp:positionH>
                <wp:positionV relativeFrom="paragraph">
                  <wp:posOffset>1368425</wp:posOffset>
                </wp:positionV>
                <wp:extent cx="995045" cy="229870"/>
                <wp:effectExtent l="1905" t="6350" r="190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23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7.75pt" to="144pt,125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517900</wp:posOffset>
                </wp:positionH>
                <wp:positionV relativeFrom="paragraph">
                  <wp:posOffset>961390</wp:posOffset>
                </wp:positionV>
                <wp:extent cx="1042670" cy="645160"/>
                <wp:effectExtent l="0" t="635" r="1270" b="0"/>
                <wp:wrapNone/>
                <wp:docPr id="96" name="doc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2" h="1016">
                              <a:moveTo>
                                <a:pt x="5710" y="9359"/>
                              </a:moveTo>
                              <a:lnTo>
                                <a:pt x="5540" y="9779"/>
                              </a:lnTo>
                              <a:lnTo>
                                <a:pt x="7012" y="10374"/>
                              </a:lnTo>
                              <a:lnTo>
                                <a:pt x="7182" y="9953"/>
                              </a:lnTo>
                              <a:lnTo>
                                <a:pt x="5710" y="9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2" coordorigin="5540,9359" coordsize="1642,1016" path="m5710,9359l5540,9779l7012,10374l7182,9953l5710,9359xe" fillcolor="#fec00f" stroked="f" o:allowincell="f" style="position:absolute;margin-left:277pt;margin-top:75.7pt;width:82.05pt;height:50.75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20135</wp:posOffset>
                </wp:positionH>
                <wp:positionV relativeFrom="paragraph">
                  <wp:posOffset>959485</wp:posOffset>
                </wp:positionV>
                <wp:extent cx="946150" cy="382270"/>
                <wp:effectExtent l="2540" t="6350" r="254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8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75.55pt" to="359.5pt,105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20440</wp:posOffset>
                </wp:positionH>
                <wp:positionV relativeFrom="paragraph">
                  <wp:posOffset>967740</wp:posOffset>
                </wp:positionV>
                <wp:extent cx="102870" cy="255270"/>
                <wp:effectExtent l="6350" t="2540" r="635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6.2pt" to="285.25pt,96.2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55160</wp:posOffset>
                </wp:positionH>
                <wp:positionV relativeFrom="paragraph">
                  <wp:posOffset>1344930</wp:posOffset>
                </wp:positionV>
                <wp:extent cx="102870" cy="255270"/>
                <wp:effectExtent l="6350" t="2540" r="635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25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105.9pt" to="358.85pt,125.9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12185</wp:posOffset>
                </wp:positionH>
                <wp:positionV relativeFrom="paragraph">
                  <wp:posOffset>1226185</wp:posOffset>
                </wp:positionV>
                <wp:extent cx="946150" cy="382270"/>
                <wp:effectExtent l="2540" t="6350" r="254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8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96.55pt" to="351pt,126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2545080</wp:posOffset>
                </wp:positionH>
                <wp:positionV relativeFrom="paragraph">
                  <wp:posOffset>1181100</wp:posOffset>
                </wp:positionV>
                <wp:extent cx="1013460" cy="306070"/>
                <wp:effectExtent l="0" t="0" r="0" b="0"/>
                <wp:wrapNone/>
                <wp:docPr id="101" name="doc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482">
                              <a:moveTo>
                                <a:pt x="5595" y="9705"/>
                              </a:moveTo>
                              <a:lnTo>
                                <a:pt x="4008" y="9733"/>
                              </a:lnTo>
                              <a:lnTo>
                                <a:pt x="4016" y="10186"/>
                              </a:lnTo>
                              <a:lnTo>
                                <a:pt x="5603" y="10158"/>
                              </a:lnTo>
                              <a:lnTo>
                                <a:pt x="5595" y="9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00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3" coordorigin="4008,9705" coordsize="1596,482" path="m5595,9705l4008,9733l4016,10186l5603,10158l5595,9705xe" fillcolor="#fec00f" stroked="f" o:allowincell="f" style="position:absolute;margin-left:200.4pt;margin-top:93pt;width:79.75pt;height:24.05pt;mso-wrap-style:none;v-text-anchor:middle">
                <v:fill o:detectmouseclick="t" type="solid" color2="#013f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38730</wp:posOffset>
                </wp:positionH>
                <wp:positionV relativeFrom="paragraph">
                  <wp:posOffset>1181735</wp:posOffset>
                </wp:positionV>
                <wp:extent cx="1020445" cy="17780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93.05pt" to="280.2pt,94.4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45080</wp:posOffset>
                </wp:positionH>
                <wp:positionV relativeFrom="paragraph">
                  <wp:posOffset>1205865</wp:posOffset>
                </wp:positionV>
                <wp:extent cx="5080" cy="274955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94.95pt" to="200.75pt,116.55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52825</wp:posOffset>
                </wp:positionH>
                <wp:positionV relativeFrom="paragraph">
                  <wp:posOffset>1188085</wp:posOffset>
                </wp:positionV>
                <wp:extent cx="5080" cy="274955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93.55pt" to="280.1pt,115.15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43810</wp:posOffset>
                </wp:positionH>
                <wp:positionV relativeFrom="paragraph">
                  <wp:posOffset>1469390</wp:posOffset>
                </wp:positionV>
                <wp:extent cx="1020445" cy="17780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060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115.7pt" to="280.6pt,117.0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01.5pt;margin-top:626pt;width:23.95pt;height:11.95pt;mso-wrap-style:none;v-text-anchor:middle;rotation:346;mso-position-horizontal-relative:page;mso-position-vertical-relative:page" type="_x0000_t136">
            <v:path textpathok="t"/>
            <v:textpath on="t" fitshape="t" string="肥沃" style="font-family:&quot;PMingLiU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84805</wp:posOffset>
                </wp:positionH>
                <wp:positionV relativeFrom="paragraph">
                  <wp:posOffset>1248410</wp:posOffset>
                </wp:positionV>
                <wp:extent cx="333375" cy="183515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ind w:left="20" w:hanging="0"/>
                              <w:rPr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方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45pt;mso-wrap-distance-left:9.05pt;mso-wrap-distance-right:9.05pt;mso-wrap-distance-top:0pt;mso-wrap-distance-bottom:0pt;margin-top:98.3pt;mso-position-vertical-relative:text;margin-left:2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ind w:left="20" w:hanging="0"/>
                        <w:rPr>
                          <w:spacing w:val="-5"/>
                          <w:sz w:val="24"/>
                        </w:rPr>
                      </w:pPr>
                      <w:r>
                        <w:rPr>
                          <w:spacing w:val="-5"/>
                          <w:sz w:val="24"/>
                        </w:rPr>
                        <w:t>方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5438140</wp:posOffset>
                </wp:positionH>
                <wp:positionV relativeFrom="paragraph">
                  <wp:posOffset>162560</wp:posOffset>
                </wp:positionV>
                <wp:extent cx="1790700" cy="881380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魏的胡人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69.4pt;mso-wrap-distance-left:9.05pt;mso-wrap-distance-right:9.05pt;mso-wrap-distance-top:3.6pt;mso-wrap-distance-bottom:3.6pt;margin-top:12.8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魏的胡人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3" w:before="53" w:after="0"/>
        <w:ind w:left="2636" w:right="38" w:hanging="0"/>
        <w:jc w:val="both"/>
        <w:rPr>
          <w:spacing w:val="-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106805</wp:posOffset>
                </wp:positionH>
                <wp:positionV relativeFrom="paragraph">
                  <wp:posOffset>-580390</wp:posOffset>
                </wp:positionV>
                <wp:extent cx="5760085" cy="7108825"/>
                <wp:effectExtent l="635" t="635" r="0" b="0"/>
                <wp:wrapNone/>
                <wp:docPr id="109" name="docshapegroup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108920"/>
                          <a:chOff x="0" y="0"/>
                          <a:chExt cx="5760000" cy="710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1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docshape19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03320" y="3598560"/>
                            <a:ext cx="197424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docshape191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129840" y="3598560"/>
                            <a:ext cx="1974240" cy="33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0" y="2242800"/>
                            <a:ext cx="193176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3297">
                                <a:moveTo>
                                  <a:pt x="6076" y="2619"/>
                                </a:moveTo>
                                <a:lnTo>
                                  <a:pt x="5987" y="2621"/>
                                </a:lnTo>
                                <a:lnTo>
                                  <a:pt x="5899" y="2626"/>
                                </a:lnTo>
                                <a:lnTo>
                                  <a:pt x="5812" y="2634"/>
                                </a:lnTo>
                                <a:lnTo>
                                  <a:pt x="5727" y="2646"/>
                                </a:lnTo>
                                <a:lnTo>
                                  <a:pt x="5644" y="2660"/>
                                </a:lnTo>
                                <a:lnTo>
                                  <a:pt x="5563" y="2678"/>
                                </a:lnTo>
                                <a:lnTo>
                                  <a:pt x="5484" y="2698"/>
                                </a:lnTo>
                                <a:lnTo>
                                  <a:pt x="5407" y="2722"/>
                                </a:lnTo>
                                <a:lnTo>
                                  <a:pt x="5333" y="2748"/>
                                </a:lnTo>
                                <a:lnTo>
                                  <a:pt x="5261" y="2776"/>
                                </a:lnTo>
                                <a:lnTo>
                                  <a:pt x="5192" y="2807"/>
                                </a:lnTo>
                                <a:lnTo>
                                  <a:pt x="5125" y="2841"/>
                                </a:lnTo>
                                <a:lnTo>
                                  <a:pt x="5061" y="2877"/>
                                </a:lnTo>
                                <a:lnTo>
                                  <a:pt x="5001" y="2915"/>
                                </a:lnTo>
                                <a:lnTo>
                                  <a:pt x="4943" y="2955"/>
                                </a:lnTo>
                                <a:lnTo>
                                  <a:pt x="4890" y="2997"/>
                                </a:lnTo>
                                <a:lnTo>
                                  <a:pt x="4839" y="3042"/>
                                </a:lnTo>
                                <a:lnTo>
                                  <a:pt x="4792" y="3088"/>
                                </a:lnTo>
                                <a:lnTo>
                                  <a:pt x="4749" y="3135"/>
                                </a:lnTo>
                                <a:lnTo>
                                  <a:pt x="4710" y="3185"/>
                                </a:lnTo>
                                <a:lnTo>
                                  <a:pt x="4675" y="3236"/>
                                </a:lnTo>
                                <a:lnTo>
                                  <a:pt x="4644" y="3288"/>
                                </a:lnTo>
                                <a:lnTo>
                                  <a:pt x="4618" y="3342"/>
                                </a:lnTo>
                                <a:lnTo>
                                  <a:pt x="4578" y="3454"/>
                                </a:lnTo>
                                <a:lnTo>
                                  <a:pt x="4558" y="3570"/>
                                </a:lnTo>
                                <a:lnTo>
                                  <a:pt x="4555" y="3629"/>
                                </a:lnTo>
                                <a:lnTo>
                                  <a:pt x="4558" y="3689"/>
                                </a:lnTo>
                                <a:lnTo>
                                  <a:pt x="4578" y="3805"/>
                                </a:lnTo>
                                <a:lnTo>
                                  <a:pt x="4618" y="3916"/>
                                </a:lnTo>
                                <a:lnTo>
                                  <a:pt x="4644" y="3970"/>
                                </a:lnTo>
                                <a:lnTo>
                                  <a:pt x="4675" y="4023"/>
                                </a:lnTo>
                                <a:lnTo>
                                  <a:pt x="4710" y="4074"/>
                                </a:lnTo>
                                <a:lnTo>
                                  <a:pt x="4749" y="4123"/>
                                </a:lnTo>
                                <a:lnTo>
                                  <a:pt x="4792" y="4171"/>
                                </a:lnTo>
                                <a:lnTo>
                                  <a:pt x="4839" y="4217"/>
                                </a:lnTo>
                                <a:lnTo>
                                  <a:pt x="4890" y="4261"/>
                                </a:lnTo>
                                <a:lnTo>
                                  <a:pt x="4943" y="4304"/>
                                </a:lnTo>
                                <a:lnTo>
                                  <a:pt x="5001" y="4344"/>
                                </a:lnTo>
                                <a:lnTo>
                                  <a:pt x="5061" y="4382"/>
                                </a:lnTo>
                                <a:lnTo>
                                  <a:pt x="5125" y="4418"/>
                                </a:lnTo>
                                <a:lnTo>
                                  <a:pt x="5192" y="4451"/>
                                </a:lnTo>
                                <a:lnTo>
                                  <a:pt x="5261" y="4482"/>
                                </a:lnTo>
                                <a:lnTo>
                                  <a:pt x="5333" y="4511"/>
                                </a:lnTo>
                                <a:lnTo>
                                  <a:pt x="5407" y="4537"/>
                                </a:lnTo>
                                <a:lnTo>
                                  <a:pt x="5484" y="4560"/>
                                </a:lnTo>
                                <a:lnTo>
                                  <a:pt x="5563" y="4581"/>
                                </a:lnTo>
                                <a:lnTo>
                                  <a:pt x="5644" y="4598"/>
                                </a:lnTo>
                                <a:lnTo>
                                  <a:pt x="5727" y="4613"/>
                                </a:lnTo>
                                <a:lnTo>
                                  <a:pt x="5812" y="4625"/>
                                </a:lnTo>
                                <a:lnTo>
                                  <a:pt x="5899" y="4633"/>
                                </a:lnTo>
                                <a:lnTo>
                                  <a:pt x="5987" y="4638"/>
                                </a:lnTo>
                                <a:lnTo>
                                  <a:pt x="6076" y="4640"/>
                                </a:lnTo>
                                <a:lnTo>
                                  <a:pt x="6157" y="4638"/>
                                </a:lnTo>
                                <a:lnTo>
                                  <a:pt x="6237" y="4634"/>
                                </a:lnTo>
                                <a:lnTo>
                                  <a:pt x="6316" y="4627"/>
                                </a:lnTo>
                                <a:lnTo>
                                  <a:pt x="6394" y="4618"/>
                                </a:lnTo>
                                <a:lnTo>
                                  <a:pt x="6470" y="4605"/>
                                </a:lnTo>
                                <a:lnTo>
                                  <a:pt x="6544" y="4591"/>
                                </a:lnTo>
                                <a:lnTo>
                                  <a:pt x="6009" y="5915"/>
                                </a:lnTo>
                                <a:lnTo>
                                  <a:pt x="6993" y="4436"/>
                                </a:lnTo>
                                <a:lnTo>
                                  <a:pt x="7069" y="4394"/>
                                </a:lnTo>
                                <a:lnTo>
                                  <a:pt x="7142" y="4350"/>
                                </a:lnTo>
                                <a:lnTo>
                                  <a:pt x="7210" y="4303"/>
                                </a:lnTo>
                                <a:lnTo>
                                  <a:pt x="7273" y="4253"/>
                                </a:lnTo>
                                <a:lnTo>
                                  <a:pt x="7331" y="4200"/>
                                </a:lnTo>
                                <a:lnTo>
                                  <a:pt x="7384" y="4144"/>
                                </a:lnTo>
                                <a:lnTo>
                                  <a:pt x="7432" y="4087"/>
                                </a:lnTo>
                                <a:lnTo>
                                  <a:pt x="7475" y="4027"/>
                                </a:lnTo>
                                <a:lnTo>
                                  <a:pt x="7511" y="3965"/>
                                </a:lnTo>
                                <a:lnTo>
                                  <a:pt x="7541" y="3901"/>
                                </a:lnTo>
                                <a:lnTo>
                                  <a:pt x="7565" y="3835"/>
                                </a:lnTo>
                                <a:lnTo>
                                  <a:pt x="7583" y="3768"/>
                                </a:lnTo>
                                <a:lnTo>
                                  <a:pt x="7593" y="3699"/>
                                </a:lnTo>
                                <a:lnTo>
                                  <a:pt x="7597" y="3629"/>
                                </a:lnTo>
                                <a:lnTo>
                                  <a:pt x="7594" y="3570"/>
                                </a:lnTo>
                                <a:lnTo>
                                  <a:pt x="7574" y="3454"/>
                                </a:lnTo>
                                <a:lnTo>
                                  <a:pt x="7535" y="3342"/>
                                </a:lnTo>
                                <a:lnTo>
                                  <a:pt x="7508" y="3288"/>
                                </a:lnTo>
                                <a:lnTo>
                                  <a:pt x="7477" y="3236"/>
                                </a:lnTo>
                                <a:lnTo>
                                  <a:pt x="7442" y="3185"/>
                                </a:lnTo>
                                <a:lnTo>
                                  <a:pt x="7403" y="3135"/>
                                </a:lnTo>
                                <a:lnTo>
                                  <a:pt x="7360" y="3088"/>
                                </a:lnTo>
                                <a:lnTo>
                                  <a:pt x="7313" y="3042"/>
                                </a:lnTo>
                                <a:lnTo>
                                  <a:pt x="7263" y="2997"/>
                                </a:lnTo>
                                <a:lnTo>
                                  <a:pt x="7209" y="2955"/>
                                </a:lnTo>
                                <a:lnTo>
                                  <a:pt x="7151" y="2915"/>
                                </a:lnTo>
                                <a:lnTo>
                                  <a:pt x="7091" y="2877"/>
                                </a:lnTo>
                                <a:lnTo>
                                  <a:pt x="7027" y="2841"/>
                                </a:lnTo>
                                <a:lnTo>
                                  <a:pt x="6961" y="2807"/>
                                </a:lnTo>
                                <a:lnTo>
                                  <a:pt x="6891" y="2776"/>
                                </a:lnTo>
                                <a:lnTo>
                                  <a:pt x="6819" y="2748"/>
                                </a:lnTo>
                                <a:lnTo>
                                  <a:pt x="6745" y="2722"/>
                                </a:lnTo>
                                <a:lnTo>
                                  <a:pt x="6668" y="2698"/>
                                </a:lnTo>
                                <a:lnTo>
                                  <a:pt x="6589" y="2678"/>
                                </a:lnTo>
                                <a:lnTo>
                                  <a:pt x="6508" y="2660"/>
                                </a:lnTo>
                                <a:lnTo>
                                  <a:pt x="6425" y="2646"/>
                                </a:lnTo>
                                <a:lnTo>
                                  <a:pt x="6340" y="2634"/>
                                </a:lnTo>
                                <a:lnTo>
                                  <a:pt x="6253" y="2626"/>
                                </a:lnTo>
                                <a:lnTo>
                                  <a:pt x="6166" y="2621"/>
                                </a:lnTo>
                                <a:lnTo>
                                  <a:pt x="6076" y="2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242800"/>
                            <a:ext cx="1931760" cy="20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2" h="3297">
                                <a:moveTo>
                                  <a:pt x="7597" y="3629"/>
                                </a:moveTo>
                                <a:lnTo>
                                  <a:pt x="7587" y="3511"/>
                                </a:lnTo>
                                <a:lnTo>
                                  <a:pt x="7557" y="3398"/>
                                </a:lnTo>
                                <a:lnTo>
                                  <a:pt x="7508" y="3288"/>
                                </a:lnTo>
                                <a:lnTo>
                                  <a:pt x="7477" y="3236"/>
                                </a:lnTo>
                                <a:lnTo>
                                  <a:pt x="7442" y="3185"/>
                                </a:lnTo>
                                <a:lnTo>
                                  <a:pt x="7403" y="3135"/>
                                </a:lnTo>
                                <a:lnTo>
                                  <a:pt x="7360" y="3088"/>
                                </a:lnTo>
                                <a:lnTo>
                                  <a:pt x="7313" y="3042"/>
                                </a:lnTo>
                                <a:lnTo>
                                  <a:pt x="7263" y="2997"/>
                                </a:lnTo>
                                <a:lnTo>
                                  <a:pt x="7209" y="2955"/>
                                </a:lnTo>
                                <a:lnTo>
                                  <a:pt x="7151" y="2915"/>
                                </a:lnTo>
                                <a:lnTo>
                                  <a:pt x="7091" y="2877"/>
                                </a:lnTo>
                                <a:lnTo>
                                  <a:pt x="7027" y="2841"/>
                                </a:lnTo>
                                <a:lnTo>
                                  <a:pt x="6961" y="2807"/>
                                </a:lnTo>
                                <a:lnTo>
                                  <a:pt x="6891" y="2776"/>
                                </a:lnTo>
                                <a:lnTo>
                                  <a:pt x="6819" y="2748"/>
                                </a:lnTo>
                                <a:lnTo>
                                  <a:pt x="6745" y="2722"/>
                                </a:lnTo>
                                <a:lnTo>
                                  <a:pt x="6668" y="2698"/>
                                </a:lnTo>
                                <a:lnTo>
                                  <a:pt x="6589" y="2678"/>
                                </a:lnTo>
                                <a:lnTo>
                                  <a:pt x="6508" y="2660"/>
                                </a:lnTo>
                                <a:lnTo>
                                  <a:pt x="6425" y="2646"/>
                                </a:lnTo>
                                <a:lnTo>
                                  <a:pt x="6340" y="2634"/>
                                </a:lnTo>
                                <a:lnTo>
                                  <a:pt x="6253" y="2626"/>
                                </a:lnTo>
                                <a:lnTo>
                                  <a:pt x="6166" y="2621"/>
                                </a:lnTo>
                                <a:lnTo>
                                  <a:pt x="6076" y="2619"/>
                                </a:lnTo>
                                <a:lnTo>
                                  <a:pt x="5987" y="2621"/>
                                </a:lnTo>
                                <a:lnTo>
                                  <a:pt x="5899" y="2626"/>
                                </a:lnTo>
                                <a:lnTo>
                                  <a:pt x="5812" y="2634"/>
                                </a:lnTo>
                                <a:lnTo>
                                  <a:pt x="5727" y="2646"/>
                                </a:lnTo>
                                <a:lnTo>
                                  <a:pt x="5644" y="2660"/>
                                </a:lnTo>
                                <a:lnTo>
                                  <a:pt x="5563" y="2678"/>
                                </a:lnTo>
                                <a:lnTo>
                                  <a:pt x="5484" y="2698"/>
                                </a:lnTo>
                                <a:lnTo>
                                  <a:pt x="5407" y="2722"/>
                                </a:lnTo>
                                <a:lnTo>
                                  <a:pt x="5333" y="2748"/>
                                </a:lnTo>
                                <a:lnTo>
                                  <a:pt x="5261" y="2776"/>
                                </a:lnTo>
                                <a:lnTo>
                                  <a:pt x="5192" y="2807"/>
                                </a:lnTo>
                                <a:lnTo>
                                  <a:pt x="5125" y="2841"/>
                                </a:lnTo>
                                <a:lnTo>
                                  <a:pt x="5061" y="2877"/>
                                </a:lnTo>
                                <a:lnTo>
                                  <a:pt x="5001" y="2915"/>
                                </a:lnTo>
                                <a:lnTo>
                                  <a:pt x="4943" y="2955"/>
                                </a:lnTo>
                                <a:lnTo>
                                  <a:pt x="4890" y="2997"/>
                                </a:lnTo>
                                <a:lnTo>
                                  <a:pt x="4839" y="3042"/>
                                </a:lnTo>
                                <a:lnTo>
                                  <a:pt x="4792" y="3088"/>
                                </a:lnTo>
                                <a:lnTo>
                                  <a:pt x="4749" y="3135"/>
                                </a:lnTo>
                                <a:lnTo>
                                  <a:pt x="4710" y="3185"/>
                                </a:lnTo>
                                <a:lnTo>
                                  <a:pt x="4675" y="3236"/>
                                </a:lnTo>
                                <a:lnTo>
                                  <a:pt x="4644" y="3288"/>
                                </a:lnTo>
                                <a:lnTo>
                                  <a:pt x="4618" y="3342"/>
                                </a:lnTo>
                                <a:lnTo>
                                  <a:pt x="4578" y="3454"/>
                                </a:lnTo>
                                <a:lnTo>
                                  <a:pt x="4558" y="3570"/>
                                </a:lnTo>
                                <a:lnTo>
                                  <a:pt x="4555" y="3629"/>
                                </a:lnTo>
                                <a:lnTo>
                                  <a:pt x="4558" y="3689"/>
                                </a:lnTo>
                                <a:lnTo>
                                  <a:pt x="4578" y="3805"/>
                                </a:lnTo>
                                <a:lnTo>
                                  <a:pt x="4618" y="3916"/>
                                </a:lnTo>
                                <a:lnTo>
                                  <a:pt x="4644" y="3970"/>
                                </a:lnTo>
                                <a:lnTo>
                                  <a:pt x="4675" y="4023"/>
                                </a:lnTo>
                                <a:lnTo>
                                  <a:pt x="4710" y="4074"/>
                                </a:lnTo>
                                <a:lnTo>
                                  <a:pt x="4749" y="4123"/>
                                </a:lnTo>
                                <a:lnTo>
                                  <a:pt x="4792" y="4171"/>
                                </a:lnTo>
                                <a:lnTo>
                                  <a:pt x="4839" y="4217"/>
                                </a:lnTo>
                                <a:lnTo>
                                  <a:pt x="4890" y="4261"/>
                                </a:lnTo>
                                <a:lnTo>
                                  <a:pt x="4943" y="4304"/>
                                </a:lnTo>
                                <a:lnTo>
                                  <a:pt x="5001" y="4344"/>
                                </a:lnTo>
                                <a:lnTo>
                                  <a:pt x="5061" y="4382"/>
                                </a:lnTo>
                                <a:lnTo>
                                  <a:pt x="5125" y="4418"/>
                                </a:lnTo>
                                <a:lnTo>
                                  <a:pt x="5192" y="4451"/>
                                </a:lnTo>
                                <a:lnTo>
                                  <a:pt x="5261" y="4482"/>
                                </a:lnTo>
                                <a:lnTo>
                                  <a:pt x="5333" y="4511"/>
                                </a:lnTo>
                                <a:lnTo>
                                  <a:pt x="5407" y="4537"/>
                                </a:lnTo>
                                <a:lnTo>
                                  <a:pt x="5484" y="4560"/>
                                </a:lnTo>
                                <a:lnTo>
                                  <a:pt x="5563" y="4581"/>
                                </a:lnTo>
                                <a:lnTo>
                                  <a:pt x="5644" y="4598"/>
                                </a:lnTo>
                                <a:lnTo>
                                  <a:pt x="5727" y="4613"/>
                                </a:lnTo>
                                <a:lnTo>
                                  <a:pt x="5812" y="4625"/>
                                </a:lnTo>
                                <a:lnTo>
                                  <a:pt x="5899" y="4633"/>
                                </a:lnTo>
                                <a:lnTo>
                                  <a:pt x="5987" y="4638"/>
                                </a:lnTo>
                                <a:lnTo>
                                  <a:pt x="6076" y="4640"/>
                                </a:lnTo>
                                <a:lnTo>
                                  <a:pt x="6157" y="4638"/>
                                </a:lnTo>
                                <a:lnTo>
                                  <a:pt x="6237" y="4634"/>
                                </a:lnTo>
                                <a:lnTo>
                                  <a:pt x="6316" y="4627"/>
                                </a:lnTo>
                                <a:lnTo>
                                  <a:pt x="6394" y="4618"/>
                                </a:lnTo>
                                <a:lnTo>
                                  <a:pt x="6470" y="4605"/>
                                </a:lnTo>
                                <a:lnTo>
                                  <a:pt x="6544" y="4591"/>
                                </a:lnTo>
                                <a:lnTo>
                                  <a:pt x="6009" y="5915"/>
                                </a:lnTo>
                                <a:lnTo>
                                  <a:pt x="6993" y="4436"/>
                                </a:lnTo>
                                <a:lnTo>
                                  <a:pt x="7069" y="4394"/>
                                </a:lnTo>
                                <a:lnTo>
                                  <a:pt x="7142" y="4350"/>
                                </a:lnTo>
                                <a:lnTo>
                                  <a:pt x="7210" y="4303"/>
                                </a:lnTo>
                                <a:lnTo>
                                  <a:pt x="7273" y="4253"/>
                                </a:lnTo>
                                <a:lnTo>
                                  <a:pt x="7331" y="4200"/>
                                </a:lnTo>
                                <a:lnTo>
                                  <a:pt x="7384" y="4144"/>
                                </a:lnTo>
                                <a:lnTo>
                                  <a:pt x="7432" y="4087"/>
                                </a:lnTo>
                                <a:lnTo>
                                  <a:pt x="7475" y="4027"/>
                                </a:lnTo>
                                <a:lnTo>
                                  <a:pt x="7511" y="3965"/>
                                </a:lnTo>
                                <a:lnTo>
                                  <a:pt x="7541" y="3901"/>
                                </a:lnTo>
                                <a:lnTo>
                                  <a:pt x="7565" y="3835"/>
                                </a:lnTo>
                                <a:lnTo>
                                  <a:pt x="7583" y="3768"/>
                                </a:lnTo>
                                <a:lnTo>
                                  <a:pt x="7593" y="3699"/>
                                </a:lnTo>
                                <a:lnTo>
                                  <a:pt x="7597" y="3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0a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5160"/>
                            <a:ext cx="19285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5253">
                                <a:moveTo>
                                  <a:pt x="9022" y="-102"/>
                                </a:moveTo>
                                <a:lnTo>
                                  <a:pt x="8939" y="-101"/>
                                </a:lnTo>
                                <a:lnTo>
                                  <a:pt x="8856" y="-95"/>
                                </a:lnTo>
                                <a:lnTo>
                                  <a:pt x="8776" y="-86"/>
                                </a:lnTo>
                                <a:lnTo>
                                  <a:pt x="8696" y="-74"/>
                                </a:lnTo>
                                <a:lnTo>
                                  <a:pt x="8618" y="-59"/>
                                </a:lnTo>
                                <a:lnTo>
                                  <a:pt x="8542" y="-40"/>
                                </a:lnTo>
                                <a:lnTo>
                                  <a:pt x="8467" y="-18"/>
                                </a:lnTo>
                                <a:lnTo>
                                  <a:pt x="8395" y="7"/>
                                </a:lnTo>
                                <a:lnTo>
                                  <a:pt x="8324" y="34"/>
                                </a:lnTo>
                                <a:lnTo>
                                  <a:pt x="8255" y="65"/>
                                </a:lnTo>
                                <a:lnTo>
                                  <a:pt x="8189" y="98"/>
                                </a:lnTo>
                                <a:lnTo>
                                  <a:pt x="8125" y="134"/>
                                </a:lnTo>
                                <a:lnTo>
                                  <a:pt x="8064" y="173"/>
                                </a:lnTo>
                                <a:lnTo>
                                  <a:pt x="8005" y="214"/>
                                </a:lnTo>
                                <a:lnTo>
                                  <a:pt x="7948" y="257"/>
                                </a:lnTo>
                                <a:lnTo>
                                  <a:pt x="7895" y="302"/>
                                </a:lnTo>
                                <a:lnTo>
                                  <a:pt x="7844" y="350"/>
                                </a:lnTo>
                                <a:lnTo>
                                  <a:pt x="7796" y="400"/>
                                </a:lnTo>
                                <a:lnTo>
                                  <a:pt x="7752" y="452"/>
                                </a:lnTo>
                                <a:lnTo>
                                  <a:pt x="7711" y="505"/>
                                </a:lnTo>
                                <a:lnTo>
                                  <a:pt x="7673" y="561"/>
                                </a:lnTo>
                                <a:lnTo>
                                  <a:pt x="7639" y="618"/>
                                </a:lnTo>
                                <a:lnTo>
                                  <a:pt x="7608" y="676"/>
                                </a:lnTo>
                                <a:lnTo>
                                  <a:pt x="7581" y="737"/>
                                </a:lnTo>
                                <a:lnTo>
                                  <a:pt x="7558" y="798"/>
                                </a:lnTo>
                                <a:lnTo>
                                  <a:pt x="7538" y="861"/>
                                </a:lnTo>
                                <a:lnTo>
                                  <a:pt x="7523" y="925"/>
                                </a:lnTo>
                                <a:lnTo>
                                  <a:pt x="7512" y="991"/>
                                </a:lnTo>
                                <a:lnTo>
                                  <a:pt x="7506" y="1057"/>
                                </a:lnTo>
                                <a:lnTo>
                                  <a:pt x="7503" y="1124"/>
                                </a:lnTo>
                                <a:lnTo>
                                  <a:pt x="7506" y="1192"/>
                                </a:lnTo>
                                <a:lnTo>
                                  <a:pt x="7512" y="1258"/>
                                </a:lnTo>
                                <a:lnTo>
                                  <a:pt x="7523" y="1323"/>
                                </a:lnTo>
                                <a:lnTo>
                                  <a:pt x="7538" y="1388"/>
                                </a:lnTo>
                                <a:lnTo>
                                  <a:pt x="7558" y="1451"/>
                                </a:lnTo>
                                <a:lnTo>
                                  <a:pt x="7581" y="1512"/>
                                </a:lnTo>
                                <a:lnTo>
                                  <a:pt x="7608" y="1572"/>
                                </a:lnTo>
                                <a:lnTo>
                                  <a:pt x="7639" y="1631"/>
                                </a:lnTo>
                                <a:lnTo>
                                  <a:pt x="7673" y="1688"/>
                                </a:lnTo>
                                <a:lnTo>
                                  <a:pt x="7711" y="1744"/>
                                </a:lnTo>
                                <a:lnTo>
                                  <a:pt x="7752" y="1797"/>
                                </a:lnTo>
                                <a:lnTo>
                                  <a:pt x="7796" y="1849"/>
                                </a:lnTo>
                                <a:lnTo>
                                  <a:pt x="7844" y="1899"/>
                                </a:lnTo>
                                <a:lnTo>
                                  <a:pt x="7895" y="1946"/>
                                </a:lnTo>
                                <a:lnTo>
                                  <a:pt x="7948" y="1992"/>
                                </a:lnTo>
                                <a:lnTo>
                                  <a:pt x="8005" y="2035"/>
                                </a:lnTo>
                                <a:lnTo>
                                  <a:pt x="8064" y="2076"/>
                                </a:lnTo>
                                <a:lnTo>
                                  <a:pt x="8125" y="2115"/>
                                </a:lnTo>
                                <a:lnTo>
                                  <a:pt x="8189" y="2150"/>
                                </a:lnTo>
                                <a:lnTo>
                                  <a:pt x="8255" y="2184"/>
                                </a:lnTo>
                                <a:lnTo>
                                  <a:pt x="8324" y="2214"/>
                                </a:lnTo>
                                <a:lnTo>
                                  <a:pt x="8395" y="2242"/>
                                </a:lnTo>
                                <a:lnTo>
                                  <a:pt x="8467" y="2267"/>
                                </a:lnTo>
                                <a:lnTo>
                                  <a:pt x="8542" y="2289"/>
                                </a:lnTo>
                                <a:lnTo>
                                  <a:pt x="8618" y="2307"/>
                                </a:lnTo>
                                <a:lnTo>
                                  <a:pt x="8696" y="2323"/>
                                </a:lnTo>
                                <a:lnTo>
                                  <a:pt x="8776" y="2335"/>
                                </a:lnTo>
                                <a:lnTo>
                                  <a:pt x="8856" y="2344"/>
                                </a:lnTo>
                                <a:lnTo>
                                  <a:pt x="8939" y="2349"/>
                                </a:lnTo>
                                <a:lnTo>
                                  <a:pt x="9022" y="2351"/>
                                </a:lnTo>
                                <a:lnTo>
                                  <a:pt x="9062" y="2351"/>
                                </a:lnTo>
                                <a:lnTo>
                                  <a:pt x="9102" y="2349"/>
                                </a:lnTo>
                                <a:lnTo>
                                  <a:pt x="9142" y="2347"/>
                                </a:lnTo>
                                <a:lnTo>
                                  <a:pt x="9181" y="2344"/>
                                </a:lnTo>
                                <a:lnTo>
                                  <a:pt x="8957" y="5150"/>
                                </a:lnTo>
                                <a:lnTo>
                                  <a:pt x="9528" y="2281"/>
                                </a:lnTo>
                                <a:lnTo>
                                  <a:pt x="9607" y="2256"/>
                                </a:lnTo>
                                <a:lnTo>
                                  <a:pt x="9685" y="2228"/>
                                </a:lnTo>
                                <a:lnTo>
                                  <a:pt x="9759" y="2197"/>
                                </a:lnTo>
                                <a:lnTo>
                                  <a:pt x="9832" y="2162"/>
                                </a:lnTo>
                                <a:lnTo>
                                  <a:pt x="9901" y="2124"/>
                                </a:lnTo>
                                <a:lnTo>
                                  <a:pt x="9968" y="2084"/>
                                </a:lnTo>
                                <a:lnTo>
                                  <a:pt x="10032" y="2040"/>
                                </a:lnTo>
                                <a:lnTo>
                                  <a:pt x="10093" y="1994"/>
                                </a:lnTo>
                                <a:lnTo>
                                  <a:pt x="10150" y="1945"/>
                                </a:lnTo>
                                <a:lnTo>
                                  <a:pt x="10205" y="1894"/>
                                </a:lnTo>
                                <a:lnTo>
                                  <a:pt x="10255" y="1840"/>
                                </a:lnTo>
                                <a:lnTo>
                                  <a:pt x="10302" y="1784"/>
                                </a:lnTo>
                                <a:lnTo>
                                  <a:pt x="10346" y="1726"/>
                                </a:lnTo>
                                <a:lnTo>
                                  <a:pt x="10385" y="1665"/>
                                </a:lnTo>
                                <a:lnTo>
                                  <a:pt x="10420" y="1603"/>
                                </a:lnTo>
                                <a:lnTo>
                                  <a:pt x="10451" y="1539"/>
                                </a:lnTo>
                                <a:lnTo>
                                  <a:pt x="10478" y="1474"/>
                                </a:lnTo>
                                <a:lnTo>
                                  <a:pt x="10500" y="1407"/>
                                </a:lnTo>
                                <a:lnTo>
                                  <a:pt x="10517" y="1338"/>
                                </a:lnTo>
                                <a:lnTo>
                                  <a:pt x="10530" y="1268"/>
                                </a:lnTo>
                                <a:lnTo>
                                  <a:pt x="10538" y="1197"/>
                                </a:lnTo>
                                <a:lnTo>
                                  <a:pt x="10540" y="1124"/>
                                </a:lnTo>
                                <a:lnTo>
                                  <a:pt x="10538" y="1057"/>
                                </a:lnTo>
                                <a:lnTo>
                                  <a:pt x="10531" y="991"/>
                                </a:lnTo>
                                <a:lnTo>
                                  <a:pt x="10520" y="925"/>
                                </a:lnTo>
                                <a:lnTo>
                                  <a:pt x="10505" y="861"/>
                                </a:lnTo>
                                <a:lnTo>
                                  <a:pt x="10486" y="798"/>
                                </a:lnTo>
                                <a:lnTo>
                                  <a:pt x="10463" y="737"/>
                                </a:lnTo>
                                <a:lnTo>
                                  <a:pt x="10436" y="676"/>
                                </a:lnTo>
                                <a:lnTo>
                                  <a:pt x="10405" y="618"/>
                                </a:lnTo>
                                <a:lnTo>
                                  <a:pt x="10371" y="561"/>
                                </a:lnTo>
                                <a:lnTo>
                                  <a:pt x="10333" y="505"/>
                                </a:lnTo>
                                <a:lnTo>
                                  <a:pt x="10292" y="452"/>
                                </a:lnTo>
                                <a:lnTo>
                                  <a:pt x="10247" y="400"/>
                                </a:lnTo>
                                <a:lnTo>
                                  <a:pt x="10200" y="350"/>
                                </a:lnTo>
                                <a:lnTo>
                                  <a:pt x="10149" y="302"/>
                                </a:lnTo>
                                <a:lnTo>
                                  <a:pt x="10095" y="257"/>
                                </a:lnTo>
                                <a:lnTo>
                                  <a:pt x="10039" y="214"/>
                                </a:lnTo>
                                <a:lnTo>
                                  <a:pt x="9980" y="173"/>
                                </a:lnTo>
                                <a:lnTo>
                                  <a:pt x="9919" y="134"/>
                                </a:lnTo>
                                <a:lnTo>
                                  <a:pt x="9855" y="98"/>
                                </a:lnTo>
                                <a:lnTo>
                                  <a:pt x="9788" y="65"/>
                                </a:lnTo>
                                <a:lnTo>
                                  <a:pt x="9720" y="34"/>
                                </a:lnTo>
                                <a:lnTo>
                                  <a:pt x="9649" y="7"/>
                                </a:lnTo>
                                <a:lnTo>
                                  <a:pt x="9576" y="-18"/>
                                </a:lnTo>
                                <a:lnTo>
                                  <a:pt x="9502" y="-40"/>
                                </a:lnTo>
                                <a:lnTo>
                                  <a:pt x="9425" y="-59"/>
                                </a:lnTo>
                                <a:lnTo>
                                  <a:pt x="9348" y="-74"/>
                                </a:lnTo>
                                <a:lnTo>
                                  <a:pt x="9268" y="-86"/>
                                </a:lnTo>
                                <a:lnTo>
                                  <a:pt x="9187" y="-95"/>
                                </a:lnTo>
                                <a:lnTo>
                                  <a:pt x="9105" y="-101"/>
                                </a:lnTo>
                                <a:lnTo>
                                  <a:pt x="9022" y="-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5160"/>
                            <a:ext cx="19285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5253">
                                <a:moveTo>
                                  <a:pt x="10540" y="1124"/>
                                </a:moveTo>
                                <a:lnTo>
                                  <a:pt x="10538" y="1057"/>
                                </a:lnTo>
                                <a:lnTo>
                                  <a:pt x="10531" y="991"/>
                                </a:lnTo>
                                <a:lnTo>
                                  <a:pt x="10520" y="925"/>
                                </a:lnTo>
                                <a:lnTo>
                                  <a:pt x="10505" y="861"/>
                                </a:lnTo>
                                <a:lnTo>
                                  <a:pt x="10486" y="798"/>
                                </a:lnTo>
                                <a:lnTo>
                                  <a:pt x="10463" y="737"/>
                                </a:lnTo>
                                <a:lnTo>
                                  <a:pt x="10436" y="676"/>
                                </a:lnTo>
                                <a:lnTo>
                                  <a:pt x="10405" y="618"/>
                                </a:lnTo>
                                <a:lnTo>
                                  <a:pt x="10371" y="561"/>
                                </a:lnTo>
                                <a:lnTo>
                                  <a:pt x="10333" y="505"/>
                                </a:lnTo>
                                <a:lnTo>
                                  <a:pt x="10292" y="452"/>
                                </a:lnTo>
                                <a:lnTo>
                                  <a:pt x="10247" y="400"/>
                                </a:lnTo>
                                <a:lnTo>
                                  <a:pt x="10200" y="350"/>
                                </a:lnTo>
                                <a:lnTo>
                                  <a:pt x="10149" y="302"/>
                                </a:lnTo>
                                <a:lnTo>
                                  <a:pt x="10095" y="257"/>
                                </a:lnTo>
                                <a:lnTo>
                                  <a:pt x="10039" y="214"/>
                                </a:lnTo>
                                <a:lnTo>
                                  <a:pt x="9980" y="173"/>
                                </a:lnTo>
                                <a:lnTo>
                                  <a:pt x="9919" y="134"/>
                                </a:lnTo>
                                <a:lnTo>
                                  <a:pt x="9855" y="98"/>
                                </a:lnTo>
                                <a:lnTo>
                                  <a:pt x="9788" y="65"/>
                                </a:lnTo>
                                <a:lnTo>
                                  <a:pt x="9720" y="34"/>
                                </a:lnTo>
                                <a:lnTo>
                                  <a:pt x="9649" y="7"/>
                                </a:lnTo>
                                <a:lnTo>
                                  <a:pt x="9576" y="-18"/>
                                </a:lnTo>
                                <a:lnTo>
                                  <a:pt x="9502" y="-40"/>
                                </a:lnTo>
                                <a:lnTo>
                                  <a:pt x="9425" y="-59"/>
                                </a:lnTo>
                                <a:lnTo>
                                  <a:pt x="9348" y="-74"/>
                                </a:lnTo>
                                <a:lnTo>
                                  <a:pt x="9268" y="-86"/>
                                </a:lnTo>
                                <a:lnTo>
                                  <a:pt x="9187" y="-95"/>
                                </a:lnTo>
                                <a:lnTo>
                                  <a:pt x="9105" y="-101"/>
                                </a:lnTo>
                                <a:lnTo>
                                  <a:pt x="9022" y="-102"/>
                                </a:lnTo>
                                <a:lnTo>
                                  <a:pt x="8939" y="-101"/>
                                </a:lnTo>
                                <a:lnTo>
                                  <a:pt x="8856" y="-95"/>
                                </a:lnTo>
                                <a:lnTo>
                                  <a:pt x="8776" y="-86"/>
                                </a:lnTo>
                                <a:lnTo>
                                  <a:pt x="8696" y="-74"/>
                                </a:lnTo>
                                <a:lnTo>
                                  <a:pt x="8618" y="-59"/>
                                </a:lnTo>
                                <a:lnTo>
                                  <a:pt x="8542" y="-40"/>
                                </a:lnTo>
                                <a:lnTo>
                                  <a:pt x="8467" y="-18"/>
                                </a:lnTo>
                                <a:lnTo>
                                  <a:pt x="8395" y="7"/>
                                </a:lnTo>
                                <a:lnTo>
                                  <a:pt x="8324" y="34"/>
                                </a:lnTo>
                                <a:lnTo>
                                  <a:pt x="8255" y="65"/>
                                </a:lnTo>
                                <a:lnTo>
                                  <a:pt x="8189" y="98"/>
                                </a:lnTo>
                                <a:lnTo>
                                  <a:pt x="8125" y="134"/>
                                </a:lnTo>
                                <a:lnTo>
                                  <a:pt x="8064" y="173"/>
                                </a:lnTo>
                                <a:lnTo>
                                  <a:pt x="8005" y="214"/>
                                </a:lnTo>
                                <a:lnTo>
                                  <a:pt x="7948" y="257"/>
                                </a:lnTo>
                                <a:lnTo>
                                  <a:pt x="7895" y="302"/>
                                </a:lnTo>
                                <a:lnTo>
                                  <a:pt x="7844" y="350"/>
                                </a:lnTo>
                                <a:lnTo>
                                  <a:pt x="7796" y="400"/>
                                </a:lnTo>
                                <a:lnTo>
                                  <a:pt x="7752" y="452"/>
                                </a:lnTo>
                                <a:lnTo>
                                  <a:pt x="7711" y="505"/>
                                </a:lnTo>
                                <a:lnTo>
                                  <a:pt x="7673" y="561"/>
                                </a:lnTo>
                                <a:lnTo>
                                  <a:pt x="7639" y="618"/>
                                </a:lnTo>
                                <a:lnTo>
                                  <a:pt x="7608" y="676"/>
                                </a:lnTo>
                                <a:lnTo>
                                  <a:pt x="7581" y="737"/>
                                </a:lnTo>
                                <a:lnTo>
                                  <a:pt x="7558" y="798"/>
                                </a:lnTo>
                                <a:lnTo>
                                  <a:pt x="7538" y="861"/>
                                </a:lnTo>
                                <a:lnTo>
                                  <a:pt x="7523" y="925"/>
                                </a:lnTo>
                                <a:lnTo>
                                  <a:pt x="7512" y="991"/>
                                </a:lnTo>
                                <a:lnTo>
                                  <a:pt x="7506" y="1057"/>
                                </a:lnTo>
                                <a:lnTo>
                                  <a:pt x="7503" y="1124"/>
                                </a:lnTo>
                                <a:lnTo>
                                  <a:pt x="7506" y="1192"/>
                                </a:lnTo>
                                <a:lnTo>
                                  <a:pt x="7512" y="1258"/>
                                </a:lnTo>
                                <a:lnTo>
                                  <a:pt x="7523" y="1323"/>
                                </a:lnTo>
                                <a:lnTo>
                                  <a:pt x="7538" y="1388"/>
                                </a:lnTo>
                                <a:lnTo>
                                  <a:pt x="7558" y="1451"/>
                                </a:lnTo>
                                <a:lnTo>
                                  <a:pt x="7581" y="1512"/>
                                </a:lnTo>
                                <a:lnTo>
                                  <a:pt x="7608" y="1572"/>
                                </a:lnTo>
                                <a:lnTo>
                                  <a:pt x="7639" y="1631"/>
                                </a:lnTo>
                                <a:lnTo>
                                  <a:pt x="7673" y="1688"/>
                                </a:lnTo>
                                <a:lnTo>
                                  <a:pt x="7711" y="1744"/>
                                </a:lnTo>
                                <a:lnTo>
                                  <a:pt x="7752" y="1797"/>
                                </a:lnTo>
                                <a:lnTo>
                                  <a:pt x="7796" y="1849"/>
                                </a:lnTo>
                                <a:lnTo>
                                  <a:pt x="7844" y="1899"/>
                                </a:lnTo>
                                <a:lnTo>
                                  <a:pt x="7895" y="1946"/>
                                </a:lnTo>
                                <a:lnTo>
                                  <a:pt x="7948" y="1992"/>
                                </a:lnTo>
                                <a:lnTo>
                                  <a:pt x="8005" y="2035"/>
                                </a:lnTo>
                                <a:lnTo>
                                  <a:pt x="8064" y="2076"/>
                                </a:lnTo>
                                <a:lnTo>
                                  <a:pt x="8125" y="2115"/>
                                </a:lnTo>
                                <a:lnTo>
                                  <a:pt x="8189" y="2150"/>
                                </a:lnTo>
                                <a:lnTo>
                                  <a:pt x="8255" y="2184"/>
                                </a:lnTo>
                                <a:lnTo>
                                  <a:pt x="8324" y="2214"/>
                                </a:lnTo>
                                <a:lnTo>
                                  <a:pt x="8395" y="2242"/>
                                </a:lnTo>
                                <a:lnTo>
                                  <a:pt x="8467" y="2267"/>
                                </a:lnTo>
                                <a:lnTo>
                                  <a:pt x="8542" y="2289"/>
                                </a:lnTo>
                                <a:lnTo>
                                  <a:pt x="8618" y="2307"/>
                                </a:lnTo>
                                <a:lnTo>
                                  <a:pt x="8696" y="2323"/>
                                </a:lnTo>
                                <a:lnTo>
                                  <a:pt x="8776" y="2335"/>
                                </a:lnTo>
                                <a:lnTo>
                                  <a:pt x="8856" y="2344"/>
                                </a:lnTo>
                                <a:lnTo>
                                  <a:pt x="8939" y="2349"/>
                                </a:lnTo>
                                <a:lnTo>
                                  <a:pt x="9022" y="2351"/>
                                </a:lnTo>
                                <a:lnTo>
                                  <a:pt x="9062" y="2351"/>
                                </a:lnTo>
                                <a:lnTo>
                                  <a:pt x="9102" y="2349"/>
                                </a:lnTo>
                                <a:lnTo>
                                  <a:pt x="9142" y="2347"/>
                                </a:lnTo>
                                <a:lnTo>
                                  <a:pt x="9181" y="2344"/>
                                </a:lnTo>
                                <a:lnTo>
                                  <a:pt x="8957" y="5150"/>
                                </a:lnTo>
                                <a:lnTo>
                                  <a:pt x="9528" y="2281"/>
                                </a:lnTo>
                                <a:lnTo>
                                  <a:pt x="9607" y="2256"/>
                                </a:lnTo>
                                <a:lnTo>
                                  <a:pt x="9685" y="2228"/>
                                </a:lnTo>
                                <a:lnTo>
                                  <a:pt x="9759" y="2197"/>
                                </a:lnTo>
                                <a:lnTo>
                                  <a:pt x="9832" y="2162"/>
                                </a:lnTo>
                                <a:lnTo>
                                  <a:pt x="9901" y="2124"/>
                                </a:lnTo>
                                <a:lnTo>
                                  <a:pt x="9968" y="2084"/>
                                </a:lnTo>
                                <a:lnTo>
                                  <a:pt x="10032" y="2040"/>
                                </a:lnTo>
                                <a:lnTo>
                                  <a:pt x="10093" y="1994"/>
                                </a:lnTo>
                                <a:lnTo>
                                  <a:pt x="10150" y="1945"/>
                                </a:lnTo>
                                <a:lnTo>
                                  <a:pt x="10205" y="1894"/>
                                </a:lnTo>
                                <a:lnTo>
                                  <a:pt x="10255" y="1840"/>
                                </a:lnTo>
                                <a:lnTo>
                                  <a:pt x="10302" y="1784"/>
                                </a:lnTo>
                                <a:lnTo>
                                  <a:pt x="10346" y="1726"/>
                                </a:lnTo>
                                <a:lnTo>
                                  <a:pt x="10385" y="1665"/>
                                </a:lnTo>
                                <a:lnTo>
                                  <a:pt x="10420" y="1603"/>
                                </a:lnTo>
                                <a:lnTo>
                                  <a:pt x="10451" y="1539"/>
                                </a:lnTo>
                                <a:lnTo>
                                  <a:pt x="10478" y="1474"/>
                                </a:lnTo>
                                <a:lnTo>
                                  <a:pt x="10500" y="1407"/>
                                </a:lnTo>
                                <a:lnTo>
                                  <a:pt x="10517" y="1338"/>
                                </a:lnTo>
                                <a:lnTo>
                                  <a:pt x="10530" y="1268"/>
                                </a:lnTo>
                                <a:lnTo>
                                  <a:pt x="10538" y="1197"/>
                                </a:lnTo>
                                <a:lnTo>
                                  <a:pt x="10540" y="1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0a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216540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5530">
                                <a:moveTo>
                                  <a:pt x="3718" y="-669"/>
                                </a:moveTo>
                                <a:lnTo>
                                  <a:pt x="3637" y="-668"/>
                                </a:lnTo>
                                <a:lnTo>
                                  <a:pt x="3558" y="-663"/>
                                </a:lnTo>
                                <a:lnTo>
                                  <a:pt x="3480" y="-655"/>
                                </a:lnTo>
                                <a:lnTo>
                                  <a:pt x="3403" y="-644"/>
                                </a:lnTo>
                                <a:lnTo>
                                  <a:pt x="3327" y="-630"/>
                                </a:lnTo>
                                <a:lnTo>
                                  <a:pt x="3252" y="-614"/>
                                </a:lnTo>
                                <a:lnTo>
                                  <a:pt x="3179" y="-594"/>
                                </a:lnTo>
                                <a:lnTo>
                                  <a:pt x="3107" y="-572"/>
                                </a:lnTo>
                                <a:lnTo>
                                  <a:pt x="3036" y="-547"/>
                                </a:lnTo>
                                <a:lnTo>
                                  <a:pt x="2968" y="-519"/>
                                </a:lnTo>
                                <a:lnTo>
                                  <a:pt x="2901" y="-489"/>
                                </a:lnTo>
                                <a:lnTo>
                                  <a:pt x="2835" y="-457"/>
                                </a:lnTo>
                                <a:lnTo>
                                  <a:pt x="2772" y="-422"/>
                                </a:lnTo>
                                <a:lnTo>
                                  <a:pt x="2711" y="-385"/>
                                </a:lnTo>
                                <a:lnTo>
                                  <a:pt x="2651" y="-345"/>
                                </a:lnTo>
                                <a:lnTo>
                                  <a:pt x="2594" y="-304"/>
                                </a:lnTo>
                                <a:lnTo>
                                  <a:pt x="2539" y="-260"/>
                                </a:lnTo>
                                <a:lnTo>
                                  <a:pt x="2486" y="-214"/>
                                </a:lnTo>
                                <a:lnTo>
                                  <a:pt x="2435" y="-167"/>
                                </a:lnTo>
                                <a:lnTo>
                                  <a:pt x="2387" y="-117"/>
                                </a:lnTo>
                                <a:lnTo>
                                  <a:pt x="2342" y="-66"/>
                                </a:lnTo>
                                <a:lnTo>
                                  <a:pt x="2299" y="-12"/>
                                </a:lnTo>
                                <a:lnTo>
                                  <a:pt x="2258" y="42"/>
                                </a:lnTo>
                                <a:lnTo>
                                  <a:pt x="2221" y="99"/>
                                </a:lnTo>
                                <a:lnTo>
                                  <a:pt x="2186" y="157"/>
                                </a:lnTo>
                                <a:lnTo>
                                  <a:pt x="2154" y="216"/>
                                </a:lnTo>
                                <a:lnTo>
                                  <a:pt x="2125" y="277"/>
                                </a:lnTo>
                                <a:lnTo>
                                  <a:pt x="2100" y="339"/>
                                </a:lnTo>
                                <a:lnTo>
                                  <a:pt x="2077" y="403"/>
                                </a:lnTo>
                                <a:lnTo>
                                  <a:pt x="2058" y="467"/>
                                </a:lnTo>
                                <a:lnTo>
                                  <a:pt x="2042" y="533"/>
                                </a:lnTo>
                                <a:lnTo>
                                  <a:pt x="2029" y="600"/>
                                </a:lnTo>
                                <a:lnTo>
                                  <a:pt x="2020" y="667"/>
                                </a:lnTo>
                                <a:lnTo>
                                  <a:pt x="2014" y="736"/>
                                </a:lnTo>
                                <a:lnTo>
                                  <a:pt x="2013" y="805"/>
                                </a:lnTo>
                                <a:lnTo>
                                  <a:pt x="2015" y="884"/>
                                </a:lnTo>
                                <a:lnTo>
                                  <a:pt x="2022" y="961"/>
                                </a:lnTo>
                                <a:lnTo>
                                  <a:pt x="2034" y="1037"/>
                                </a:lnTo>
                                <a:lnTo>
                                  <a:pt x="2049" y="1112"/>
                                </a:lnTo>
                                <a:lnTo>
                                  <a:pt x="2070" y="1185"/>
                                </a:lnTo>
                                <a:lnTo>
                                  <a:pt x="2094" y="1257"/>
                                </a:lnTo>
                                <a:lnTo>
                                  <a:pt x="2123" y="1327"/>
                                </a:lnTo>
                                <a:lnTo>
                                  <a:pt x="2155" y="1396"/>
                                </a:lnTo>
                                <a:lnTo>
                                  <a:pt x="2191" y="1463"/>
                                </a:lnTo>
                                <a:lnTo>
                                  <a:pt x="2231" y="1528"/>
                                </a:lnTo>
                                <a:lnTo>
                                  <a:pt x="2275" y="1591"/>
                                </a:lnTo>
                                <a:lnTo>
                                  <a:pt x="2322" y="1652"/>
                                </a:lnTo>
                                <a:lnTo>
                                  <a:pt x="2372" y="1711"/>
                                </a:lnTo>
                                <a:lnTo>
                                  <a:pt x="2426" y="1767"/>
                                </a:lnTo>
                                <a:lnTo>
                                  <a:pt x="2483" y="1821"/>
                                </a:lnTo>
                                <a:lnTo>
                                  <a:pt x="2542" y="1873"/>
                                </a:lnTo>
                                <a:lnTo>
                                  <a:pt x="2605" y="1922"/>
                                </a:lnTo>
                                <a:lnTo>
                                  <a:pt x="2670" y="1968"/>
                                </a:lnTo>
                                <a:lnTo>
                                  <a:pt x="4367" y="4860"/>
                                </a:lnTo>
                                <a:lnTo>
                                  <a:pt x="3133" y="2191"/>
                                </a:lnTo>
                                <a:lnTo>
                                  <a:pt x="3212" y="2214"/>
                                </a:lnTo>
                                <a:lnTo>
                                  <a:pt x="3292" y="2234"/>
                                </a:lnTo>
                                <a:lnTo>
                                  <a:pt x="3375" y="2250"/>
                                </a:lnTo>
                                <a:lnTo>
                                  <a:pt x="3458" y="2263"/>
                                </a:lnTo>
                                <a:lnTo>
                                  <a:pt x="3544" y="2272"/>
                                </a:lnTo>
                                <a:lnTo>
                                  <a:pt x="3630" y="2278"/>
                                </a:lnTo>
                                <a:lnTo>
                                  <a:pt x="3718" y="2280"/>
                                </a:lnTo>
                                <a:lnTo>
                                  <a:pt x="3798" y="2278"/>
                                </a:lnTo>
                                <a:lnTo>
                                  <a:pt x="3877" y="2274"/>
                                </a:lnTo>
                                <a:lnTo>
                                  <a:pt x="3955" y="2266"/>
                                </a:lnTo>
                                <a:lnTo>
                                  <a:pt x="4033" y="2255"/>
                                </a:lnTo>
                                <a:lnTo>
                                  <a:pt x="4108" y="2241"/>
                                </a:lnTo>
                                <a:lnTo>
                                  <a:pt x="4183" y="2224"/>
                                </a:lnTo>
                                <a:lnTo>
                                  <a:pt x="4256" y="2205"/>
                                </a:lnTo>
                                <a:lnTo>
                                  <a:pt x="4328" y="2183"/>
                                </a:lnTo>
                                <a:lnTo>
                                  <a:pt x="4399" y="2158"/>
                                </a:lnTo>
                                <a:lnTo>
                                  <a:pt x="4467" y="2130"/>
                                </a:lnTo>
                                <a:lnTo>
                                  <a:pt x="4534" y="2100"/>
                                </a:lnTo>
                                <a:lnTo>
                                  <a:pt x="4600" y="2068"/>
                                </a:lnTo>
                                <a:lnTo>
                                  <a:pt x="4663" y="2033"/>
                                </a:lnTo>
                                <a:lnTo>
                                  <a:pt x="4724" y="1995"/>
                                </a:lnTo>
                                <a:lnTo>
                                  <a:pt x="4784" y="1956"/>
                                </a:lnTo>
                                <a:lnTo>
                                  <a:pt x="4841" y="1914"/>
                                </a:lnTo>
                                <a:lnTo>
                                  <a:pt x="4896" y="1871"/>
                                </a:lnTo>
                                <a:lnTo>
                                  <a:pt x="4949" y="1825"/>
                                </a:lnTo>
                                <a:lnTo>
                                  <a:pt x="5000" y="1777"/>
                                </a:lnTo>
                                <a:lnTo>
                                  <a:pt x="5048" y="1728"/>
                                </a:lnTo>
                                <a:lnTo>
                                  <a:pt x="5094" y="1676"/>
                                </a:lnTo>
                                <a:lnTo>
                                  <a:pt x="5137" y="1623"/>
                                </a:lnTo>
                                <a:lnTo>
                                  <a:pt x="5177" y="1568"/>
                                </a:lnTo>
                                <a:lnTo>
                                  <a:pt x="5214" y="1512"/>
                                </a:lnTo>
                                <a:lnTo>
                                  <a:pt x="5249" y="1454"/>
                                </a:lnTo>
                                <a:lnTo>
                                  <a:pt x="5281" y="1394"/>
                                </a:lnTo>
                                <a:lnTo>
                                  <a:pt x="5310" y="1334"/>
                                </a:lnTo>
                                <a:lnTo>
                                  <a:pt x="5336" y="1271"/>
                                </a:lnTo>
                                <a:lnTo>
                                  <a:pt x="5358" y="1208"/>
                                </a:lnTo>
                                <a:lnTo>
                                  <a:pt x="5377" y="1143"/>
                                </a:lnTo>
                                <a:lnTo>
                                  <a:pt x="5393" y="1078"/>
                                </a:lnTo>
                                <a:lnTo>
                                  <a:pt x="5406" y="1011"/>
                                </a:lnTo>
                                <a:lnTo>
                                  <a:pt x="5415" y="943"/>
                                </a:lnTo>
                                <a:lnTo>
                                  <a:pt x="5421" y="875"/>
                                </a:lnTo>
                                <a:lnTo>
                                  <a:pt x="5423" y="805"/>
                                </a:lnTo>
                                <a:lnTo>
                                  <a:pt x="5421" y="736"/>
                                </a:lnTo>
                                <a:lnTo>
                                  <a:pt x="5415" y="667"/>
                                </a:lnTo>
                                <a:lnTo>
                                  <a:pt x="5406" y="600"/>
                                </a:lnTo>
                                <a:lnTo>
                                  <a:pt x="5393" y="533"/>
                                </a:lnTo>
                                <a:lnTo>
                                  <a:pt x="5377" y="467"/>
                                </a:lnTo>
                                <a:lnTo>
                                  <a:pt x="5358" y="403"/>
                                </a:lnTo>
                                <a:lnTo>
                                  <a:pt x="5336" y="339"/>
                                </a:lnTo>
                                <a:lnTo>
                                  <a:pt x="5310" y="277"/>
                                </a:lnTo>
                                <a:lnTo>
                                  <a:pt x="5281" y="216"/>
                                </a:lnTo>
                                <a:lnTo>
                                  <a:pt x="5249" y="157"/>
                                </a:lnTo>
                                <a:lnTo>
                                  <a:pt x="5214" y="99"/>
                                </a:lnTo>
                                <a:lnTo>
                                  <a:pt x="5177" y="42"/>
                                </a:lnTo>
                                <a:lnTo>
                                  <a:pt x="5137" y="-12"/>
                                </a:lnTo>
                                <a:lnTo>
                                  <a:pt x="5094" y="-66"/>
                                </a:lnTo>
                                <a:lnTo>
                                  <a:pt x="5048" y="-117"/>
                                </a:lnTo>
                                <a:lnTo>
                                  <a:pt x="5000" y="-167"/>
                                </a:lnTo>
                                <a:lnTo>
                                  <a:pt x="4949" y="-214"/>
                                </a:lnTo>
                                <a:lnTo>
                                  <a:pt x="4896" y="-260"/>
                                </a:lnTo>
                                <a:lnTo>
                                  <a:pt x="4841" y="-304"/>
                                </a:lnTo>
                                <a:lnTo>
                                  <a:pt x="4784" y="-345"/>
                                </a:lnTo>
                                <a:lnTo>
                                  <a:pt x="4724" y="-385"/>
                                </a:lnTo>
                                <a:lnTo>
                                  <a:pt x="4663" y="-422"/>
                                </a:lnTo>
                                <a:lnTo>
                                  <a:pt x="4600" y="-457"/>
                                </a:lnTo>
                                <a:lnTo>
                                  <a:pt x="4534" y="-489"/>
                                </a:lnTo>
                                <a:lnTo>
                                  <a:pt x="4467" y="-519"/>
                                </a:lnTo>
                                <a:lnTo>
                                  <a:pt x="4399" y="-547"/>
                                </a:lnTo>
                                <a:lnTo>
                                  <a:pt x="4328" y="-572"/>
                                </a:lnTo>
                                <a:lnTo>
                                  <a:pt x="4256" y="-594"/>
                                </a:lnTo>
                                <a:lnTo>
                                  <a:pt x="4183" y="-614"/>
                                </a:lnTo>
                                <a:lnTo>
                                  <a:pt x="4108" y="-630"/>
                                </a:lnTo>
                                <a:lnTo>
                                  <a:pt x="4033" y="-644"/>
                                </a:lnTo>
                                <a:lnTo>
                                  <a:pt x="3955" y="-655"/>
                                </a:lnTo>
                                <a:lnTo>
                                  <a:pt x="3877" y="-663"/>
                                </a:lnTo>
                                <a:lnTo>
                                  <a:pt x="3798" y="-668"/>
                                </a:lnTo>
                                <a:lnTo>
                                  <a:pt x="3718" y="-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4800"/>
                            <a:ext cx="2165400" cy="35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5530">
                                <a:moveTo>
                                  <a:pt x="2013" y="805"/>
                                </a:moveTo>
                                <a:lnTo>
                                  <a:pt x="2014" y="736"/>
                                </a:lnTo>
                                <a:lnTo>
                                  <a:pt x="2020" y="667"/>
                                </a:lnTo>
                                <a:lnTo>
                                  <a:pt x="2029" y="600"/>
                                </a:lnTo>
                                <a:lnTo>
                                  <a:pt x="2042" y="533"/>
                                </a:lnTo>
                                <a:lnTo>
                                  <a:pt x="2058" y="467"/>
                                </a:lnTo>
                                <a:lnTo>
                                  <a:pt x="2077" y="403"/>
                                </a:lnTo>
                                <a:lnTo>
                                  <a:pt x="2100" y="339"/>
                                </a:lnTo>
                                <a:lnTo>
                                  <a:pt x="2125" y="277"/>
                                </a:lnTo>
                                <a:lnTo>
                                  <a:pt x="2154" y="216"/>
                                </a:lnTo>
                                <a:lnTo>
                                  <a:pt x="2186" y="157"/>
                                </a:lnTo>
                                <a:lnTo>
                                  <a:pt x="2221" y="99"/>
                                </a:lnTo>
                                <a:lnTo>
                                  <a:pt x="2258" y="42"/>
                                </a:lnTo>
                                <a:lnTo>
                                  <a:pt x="2299" y="-12"/>
                                </a:lnTo>
                                <a:lnTo>
                                  <a:pt x="2342" y="-66"/>
                                </a:lnTo>
                                <a:lnTo>
                                  <a:pt x="2387" y="-117"/>
                                </a:lnTo>
                                <a:lnTo>
                                  <a:pt x="2435" y="-167"/>
                                </a:lnTo>
                                <a:lnTo>
                                  <a:pt x="2486" y="-214"/>
                                </a:lnTo>
                                <a:lnTo>
                                  <a:pt x="2539" y="-260"/>
                                </a:lnTo>
                                <a:lnTo>
                                  <a:pt x="2594" y="-304"/>
                                </a:lnTo>
                                <a:lnTo>
                                  <a:pt x="2651" y="-345"/>
                                </a:lnTo>
                                <a:lnTo>
                                  <a:pt x="2711" y="-385"/>
                                </a:lnTo>
                                <a:lnTo>
                                  <a:pt x="2772" y="-422"/>
                                </a:lnTo>
                                <a:lnTo>
                                  <a:pt x="2835" y="-457"/>
                                </a:lnTo>
                                <a:lnTo>
                                  <a:pt x="2901" y="-489"/>
                                </a:lnTo>
                                <a:lnTo>
                                  <a:pt x="2968" y="-519"/>
                                </a:lnTo>
                                <a:lnTo>
                                  <a:pt x="3036" y="-547"/>
                                </a:lnTo>
                                <a:lnTo>
                                  <a:pt x="3107" y="-572"/>
                                </a:lnTo>
                                <a:lnTo>
                                  <a:pt x="3179" y="-594"/>
                                </a:lnTo>
                                <a:lnTo>
                                  <a:pt x="3252" y="-614"/>
                                </a:lnTo>
                                <a:lnTo>
                                  <a:pt x="3327" y="-630"/>
                                </a:lnTo>
                                <a:lnTo>
                                  <a:pt x="3403" y="-644"/>
                                </a:lnTo>
                                <a:lnTo>
                                  <a:pt x="3480" y="-655"/>
                                </a:lnTo>
                                <a:lnTo>
                                  <a:pt x="3558" y="-663"/>
                                </a:lnTo>
                                <a:lnTo>
                                  <a:pt x="3637" y="-668"/>
                                </a:lnTo>
                                <a:lnTo>
                                  <a:pt x="3718" y="-669"/>
                                </a:lnTo>
                                <a:lnTo>
                                  <a:pt x="3798" y="-668"/>
                                </a:lnTo>
                                <a:lnTo>
                                  <a:pt x="3877" y="-663"/>
                                </a:lnTo>
                                <a:lnTo>
                                  <a:pt x="3955" y="-655"/>
                                </a:lnTo>
                                <a:lnTo>
                                  <a:pt x="4033" y="-644"/>
                                </a:lnTo>
                                <a:lnTo>
                                  <a:pt x="4108" y="-630"/>
                                </a:lnTo>
                                <a:lnTo>
                                  <a:pt x="4183" y="-614"/>
                                </a:lnTo>
                                <a:lnTo>
                                  <a:pt x="4256" y="-594"/>
                                </a:lnTo>
                                <a:lnTo>
                                  <a:pt x="4328" y="-572"/>
                                </a:lnTo>
                                <a:lnTo>
                                  <a:pt x="4399" y="-547"/>
                                </a:lnTo>
                                <a:lnTo>
                                  <a:pt x="4467" y="-519"/>
                                </a:lnTo>
                                <a:lnTo>
                                  <a:pt x="4534" y="-489"/>
                                </a:lnTo>
                                <a:lnTo>
                                  <a:pt x="4600" y="-457"/>
                                </a:lnTo>
                                <a:lnTo>
                                  <a:pt x="4663" y="-422"/>
                                </a:lnTo>
                                <a:lnTo>
                                  <a:pt x="4724" y="-385"/>
                                </a:lnTo>
                                <a:lnTo>
                                  <a:pt x="4784" y="-345"/>
                                </a:lnTo>
                                <a:lnTo>
                                  <a:pt x="4841" y="-304"/>
                                </a:lnTo>
                                <a:lnTo>
                                  <a:pt x="4896" y="-260"/>
                                </a:lnTo>
                                <a:lnTo>
                                  <a:pt x="4949" y="-214"/>
                                </a:lnTo>
                                <a:lnTo>
                                  <a:pt x="5000" y="-167"/>
                                </a:lnTo>
                                <a:lnTo>
                                  <a:pt x="5048" y="-117"/>
                                </a:lnTo>
                                <a:lnTo>
                                  <a:pt x="5094" y="-66"/>
                                </a:lnTo>
                                <a:lnTo>
                                  <a:pt x="5137" y="-12"/>
                                </a:lnTo>
                                <a:lnTo>
                                  <a:pt x="5177" y="42"/>
                                </a:lnTo>
                                <a:lnTo>
                                  <a:pt x="5214" y="99"/>
                                </a:lnTo>
                                <a:lnTo>
                                  <a:pt x="5249" y="157"/>
                                </a:lnTo>
                                <a:lnTo>
                                  <a:pt x="5281" y="216"/>
                                </a:lnTo>
                                <a:lnTo>
                                  <a:pt x="5310" y="277"/>
                                </a:lnTo>
                                <a:lnTo>
                                  <a:pt x="5336" y="339"/>
                                </a:lnTo>
                                <a:lnTo>
                                  <a:pt x="5358" y="403"/>
                                </a:lnTo>
                                <a:lnTo>
                                  <a:pt x="5377" y="467"/>
                                </a:lnTo>
                                <a:lnTo>
                                  <a:pt x="5393" y="533"/>
                                </a:lnTo>
                                <a:lnTo>
                                  <a:pt x="5406" y="600"/>
                                </a:lnTo>
                                <a:lnTo>
                                  <a:pt x="5415" y="667"/>
                                </a:lnTo>
                                <a:lnTo>
                                  <a:pt x="5421" y="736"/>
                                </a:lnTo>
                                <a:lnTo>
                                  <a:pt x="5423" y="805"/>
                                </a:lnTo>
                                <a:lnTo>
                                  <a:pt x="5421" y="875"/>
                                </a:lnTo>
                                <a:lnTo>
                                  <a:pt x="5415" y="943"/>
                                </a:lnTo>
                                <a:lnTo>
                                  <a:pt x="5406" y="1011"/>
                                </a:lnTo>
                                <a:lnTo>
                                  <a:pt x="5393" y="1078"/>
                                </a:lnTo>
                                <a:lnTo>
                                  <a:pt x="5377" y="1143"/>
                                </a:lnTo>
                                <a:lnTo>
                                  <a:pt x="5358" y="1208"/>
                                </a:lnTo>
                                <a:lnTo>
                                  <a:pt x="5336" y="1271"/>
                                </a:lnTo>
                                <a:lnTo>
                                  <a:pt x="5310" y="1334"/>
                                </a:lnTo>
                                <a:lnTo>
                                  <a:pt x="5281" y="1394"/>
                                </a:lnTo>
                                <a:lnTo>
                                  <a:pt x="5249" y="1454"/>
                                </a:lnTo>
                                <a:lnTo>
                                  <a:pt x="5214" y="1512"/>
                                </a:lnTo>
                                <a:lnTo>
                                  <a:pt x="5177" y="1568"/>
                                </a:lnTo>
                                <a:lnTo>
                                  <a:pt x="5137" y="1623"/>
                                </a:lnTo>
                                <a:lnTo>
                                  <a:pt x="5094" y="1676"/>
                                </a:lnTo>
                                <a:lnTo>
                                  <a:pt x="5048" y="1728"/>
                                </a:lnTo>
                                <a:lnTo>
                                  <a:pt x="5000" y="1777"/>
                                </a:lnTo>
                                <a:lnTo>
                                  <a:pt x="4949" y="1825"/>
                                </a:lnTo>
                                <a:lnTo>
                                  <a:pt x="4896" y="1871"/>
                                </a:lnTo>
                                <a:lnTo>
                                  <a:pt x="4841" y="1914"/>
                                </a:lnTo>
                                <a:lnTo>
                                  <a:pt x="4784" y="1956"/>
                                </a:lnTo>
                                <a:lnTo>
                                  <a:pt x="4724" y="1995"/>
                                </a:lnTo>
                                <a:lnTo>
                                  <a:pt x="4663" y="2033"/>
                                </a:lnTo>
                                <a:lnTo>
                                  <a:pt x="4600" y="2068"/>
                                </a:lnTo>
                                <a:lnTo>
                                  <a:pt x="4534" y="2100"/>
                                </a:lnTo>
                                <a:lnTo>
                                  <a:pt x="4467" y="2130"/>
                                </a:lnTo>
                                <a:lnTo>
                                  <a:pt x="4399" y="2158"/>
                                </a:lnTo>
                                <a:lnTo>
                                  <a:pt x="4328" y="2183"/>
                                </a:lnTo>
                                <a:lnTo>
                                  <a:pt x="4256" y="2205"/>
                                </a:lnTo>
                                <a:lnTo>
                                  <a:pt x="4183" y="2224"/>
                                </a:lnTo>
                                <a:lnTo>
                                  <a:pt x="4108" y="2241"/>
                                </a:lnTo>
                                <a:lnTo>
                                  <a:pt x="4033" y="2255"/>
                                </a:lnTo>
                                <a:lnTo>
                                  <a:pt x="3955" y="2266"/>
                                </a:lnTo>
                                <a:lnTo>
                                  <a:pt x="3877" y="2274"/>
                                </a:lnTo>
                                <a:lnTo>
                                  <a:pt x="3798" y="2278"/>
                                </a:lnTo>
                                <a:lnTo>
                                  <a:pt x="3718" y="2280"/>
                                </a:lnTo>
                                <a:lnTo>
                                  <a:pt x="3630" y="2278"/>
                                </a:lnTo>
                                <a:lnTo>
                                  <a:pt x="3544" y="2272"/>
                                </a:lnTo>
                                <a:lnTo>
                                  <a:pt x="3458" y="2263"/>
                                </a:lnTo>
                                <a:lnTo>
                                  <a:pt x="3375" y="2250"/>
                                </a:lnTo>
                                <a:lnTo>
                                  <a:pt x="3292" y="2234"/>
                                </a:lnTo>
                                <a:lnTo>
                                  <a:pt x="3212" y="2214"/>
                                </a:lnTo>
                                <a:lnTo>
                                  <a:pt x="3133" y="2191"/>
                                </a:lnTo>
                                <a:lnTo>
                                  <a:pt x="4367" y="4860"/>
                                </a:lnTo>
                                <a:lnTo>
                                  <a:pt x="2670" y="1968"/>
                                </a:lnTo>
                                <a:lnTo>
                                  <a:pt x="2605" y="1922"/>
                                </a:lnTo>
                                <a:lnTo>
                                  <a:pt x="2542" y="1873"/>
                                </a:lnTo>
                                <a:lnTo>
                                  <a:pt x="2483" y="1821"/>
                                </a:lnTo>
                                <a:lnTo>
                                  <a:pt x="2426" y="1767"/>
                                </a:lnTo>
                                <a:lnTo>
                                  <a:pt x="2372" y="1711"/>
                                </a:lnTo>
                                <a:lnTo>
                                  <a:pt x="2322" y="1652"/>
                                </a:lnTo>
                                <a:lnTo>
                                  <a:pt x="2275" y="1591"/>
                                </a:lnTo>
                                <a:lnTo>
                                  <a:pt x="2231" y="1528"/>
                                </a:lnTo>
                                <a:lnTo>
                                  <a:pt x="2191" y="1463"/>
                                </a:lnTo>
                                <a:lnTo>
                                  <a:pt x="2155" y="1396"/>
                                </a:lnTo>
                                <a:lnTo>
                                  <a:pt x="2123" y="1327"/>
                                </a:lnTo>
                                <a:lnTo>
                                  <a:pt x="2094" y="1257"/>
                                </a:lnTo>
                                <a:lnTo>
                                  <a:pt x="2070" y="1185"/>
                                </a:lnTo>
                                <a:lnTo>
                                  <a:pt x="2049" y="1112"/>
                                </a:lnTo>
                                <a:lnTo>
                                  <a:pt x="2034" y="1037"/>
                                </a:lnTo>
                                <a:lnTo>
                                  <a:pt x="2022" y="961"/>
                                </a:lnTo>
                                <a:lnTo>
                                  <a:pt x="2015" y="884"/>
                                </a:lnTo>
                                <a:lnTo>
                                  <a:pt x="2013" y="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0a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8" style="position:absolute;margin-left:87.15pt;margin-top:-45.7pt;width:453.55pt;height:559.75pt" coordorigin="1743,-914" coordsize="9071,11195">
                <v:rect id="shape_0" ID="docshape189" fillcolor="white" stroked="f" o:allowincell="f" style="position:absolute;left:1743;top:-914;width:9070;height:11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190" stroked="f" o:allowincell="f" style="position:absolute;left:3323;top:4753;width:3108;height:527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docshape191" stroked="f" o:allowincell="f" style="position:absolute;left:6672;top:4753;width:3108;height:5278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docshape192" coordorigin="4555,2619" coordsize="3042,3297" path="m6076,2619l5987,2621l5899,2626l5812,2634l5727,2646l5644,2660l5563,2678l5484,2698l5407,2722l5333,2748l5261,2776l5192,2807l5125,2841l5061,2877l5001,2915l4943,2955l4890,2997l4839,3042l4792,3088l4749,3135l4710,3185l4675,3236l4644,3288l4618,3342l4578,3454l4558,3570l4555,3629l4558,3689l4578,3805l4618,3916l4644,3970l4675,4023l4710,4074l4749,4123l4792,4171l4839,4217l4890,4261l4943,4304l5001,4344l5061,4382l5125,4418l5192,4451l5261,4482l5333,4511l5407,4537l5484,4560l5563,4581l5644,4598l5727,4613l5812,4625l5899,4633l5987,4638l6076,4640l6157,4638l6237,4634l6316,4627l6394,4618l6470,4605l6544,4591l6009,5915l6993,4436l7069,4394l7142,4350l7210,4303l7273,4253l7331,4200l7384,4144l7432,4087l7475,4027l7511,3965l7541,3901l7565,3835l7583,3768l7593,3699l7597,3629l7594,3570l7574,3454l7535,3342l7508,3288l7477,3236l7442,3185l7403,3135l7360,3088l7313,3042l7263,2997l7209,2955l7151,2915l7091,2877l7027,2841l6961,2807l6891,2776l6819,2748l6745,2722l6668,2698l6589,2678l6508,2660l6425,2646l6340,2634l6253,2626l6166,2621l6076,2619xe" fillcolor="#a2def9" stroked="f" o:allowincell="f" style="position:absolute;left:4555;top:2618;width:3041;height:3296;mso-wrap-style:none;v-text-anchor:middle;mso-position-horizont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ID="docshape193" coordorigin="4555,2619" coordsize="3042,3297" path="m7597,3629l7587,3511l7557,3398l7508,3288l7477,3236l7442,3185l7403,3135l7360,3088l7313,3042l7263,2997l7209,2955l7151,2915l7091,2877l7027,2841l6961,2807l6891,2776l6819,2748l6745,2722l6668,2698l6589,2678l6508,2660l6425,2646l6340,2634l6253,2626l6166,2621l6076,2619l5987,2621l5899,2626l5812,2634l5727,2646l5644,2660l5563,2678l5484,2698l5407,2722l5333,2748l5261,2776l5192,2807l5125,2841l5061,2877l5001,2915l4943,2955l4890,2997l4839,3042l4792,3088l4749,3135l4710,3185l4675,3236l4644,3288l4618,3342l4578,3454l4558,3570l4555,3629l4558,3689l4578,3805l4618,3916l4644,3970l4675,4023l4710,4074l4749,4123l4792,4171l4839,4217l4890,4261l4943,4304l5001,4344l5061,4382l5125,4418l5192,4451l5261,4482l5333,4511l5407,4537l5484,4560l5563,4581l5644,4598l5727,4613l5812,4625l5899,4633l5987,4638l6076,4640l6157,4638l6237,4634l6316,4627l6394,4618l6470,4605l6544,4591l6009,5915l6993,4436l7069,4394l7142,4350l7210,4303l7273,4253l7331,4200l7384,4144l7432,4087l7475,4027l7511,3965l7541,3901l7565,3835l7583,3768l7593,3699l7597,3629xe" stroked="t" o:allowincell="f" style="position:absolute;left:4555;top:2618;width:3041;height:3296;mso-wrap-style:none;v-text-anchor:middle;mso-position-horizontal-relative:page">
                  <v:fill o:detectmouseclick="t" on="false"/>
                  <v:stroke color="#30a6cc" weight="25560" joinstyle="round" endcap="flat"/>
                  <w10:wrap type="none"/>
                </v:shape>
                <v:shape id="shape_0" ID="docshape194" coordorigin="7503,4294967194" coordsize="3037,5253" path="l8939,-101l8856,-95l8776,-86l8696,-74l8618,-59l8542,-40l8467,-18l8395,7l8324,34l8255,65l8189,98l8125,134l8064,173l8005,214l7948,257l7895,302l7844,350l7796,400l7752,452l7711,505l7673,561l7639,618l7608,676l7581,737l7558,798l7538,861l7523,925l7512,991l7506,1057l7503,1124l7506,1192l7512,1258l7523,1323l7538,1388l7558,1451l7581,1512l7608,1572l7639,1631l7673,1688l7711,1744l7752,1797l7796,1849l7844,1899l7895,1946l7948,1992l8005,2035l8064,2076l8125,2115l8189,2150l8255,2184l8324,2214l8395,2242l8467,2267l8542,2289l8618,2307l8696,2323l8776,2335l8856,2344l8939,2349l9022,2351l9062,2351l9102,2349l9142,2347l9181,2344l8957,5150l9528,2281l9607,2256l9685,2228l9759,2197l9832,2162l9901,2124l9968,2084l10032,2040l10093,1994l10150,1945l10205,1894l10255,1840l10302,1784l10346,1726l10385,1665l10420,1603l10451,1539l10478,1474l10500,1407l10517,1338l10530,1268l10538,1197l10540,1124l10538,1057l10531,991l10520,925l10505,861l10486,798l10463,737l10436,676l10405,618l10371,561l10333,505l10292,452l10247,400l10200,350l10149,302l10095,257l10039,214l9980,173l9919,134l9855,98l9788,65l9720,34l9649,7l9576,-18l9502,-40l9425,-59l9348,-74l9268,-86l9187,-95l9105,-101l9022,-102xe" fillcolor="#a2def9" stroked="f" o:allowincell="f" style="position:absolute;left:7503;top:-103;width:3036;height:5252;mso-wrap-style:none;v-text-anchor:middle;mso-position-horizont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ID="docshape195" coordorigin="7503,4294967194" coordsize="3037,5253" path="m10540,1124l10538,1057l10531,991l10520,925l10505,861l10486,798l10463,737l10436,676l10405,618l10371,561l10333,505l10292,452l10247,400l10200,350l10149,302l10095,257l10039,214l9980,173l9919,134l9855,98l9788,65l9720,34l9649,7l9576,-18l9502,-40l9425,-59l9348,-74l9268,-86l9187,-95l9105,-101l9022,-102l8939,-101l8856,-95l8776,-86l8696,-74l8618,-59l8542,-40l8467,-18l8395,7l8324,34l8255,65l8189,98l8125,134l8064,173l8005,214l7948,257l7895,302l7844,350l7796,400l7752,452l7711,505l7673,561l7639,618l7608,676l7581,737l7558,798l7538,861l7523,925l7512,991l7506,1057l7503,1124l7506,1192l7512,1258l7523,1323l7538,1388l7558,1451l7581,1512l7608,1572l7639,1631l7673,1688l7711,1744l7752,1797l7796,1849l7844,1899l7895,1946l7948,1992l8005,2035l8064,2076l8125,2115l8189,2150l8255,2184l8324,2214l8395,2242l8467,2267l8542,2289l8618,2307l8696,2323l8776,2335l8856,2344l8939,2349l9022,2351l9062,2351l9102,2349l9142,2347l9181,2344l8957,5150l9528,2281l9607,2256l9685,2228l9759,2197l9832,2162l9901,2124l9968,2084l10032,2040l10093,1994l10150,1945l10205,1894l10255,1840l10302,1784l10346,1726l10385,1665l10420,1603l10451,1539l10478,1474l10500,1407l10517,1338l10530,1268l10538,1197l10540,1124xe" stroked="t" o:allowincell="f" style="position:absolute;left:7503;top:-103;width:3036;height:5252;mso-wrap-style:none;v-text-anchor:middle;mso-position-horizontal-relative:page">
                  <v:fill o:detectmouseclick="t" on="false"/>
                  <v:stroke color="#30a6cc" weight="25560" joinstyle="round" endcap="flat"/>
                  <w10:wrap type="none"/>
                </v:shape>
                <v:shape id="shape_0" ID="docshape196" coordorigin="2013,4294966627" coordsize="3410,5530" path="l3637,-668l3558,-663l3480,-655l3403,-644l3327,-630l3252,-614l3179,-594l3107,-572l3036,-547l2968,-519l2901,-489l2835,-457l2772,-422l2711,-385l2651,-345l2594,-304l2539,-260l2486,-214l2435,-167l2387,-117l2342,-66l2299,-12l2258,42l2221,99l2186,157l2154,216l2125,277l2100,339l2077,403l2058,467l2042,533l2029,600l2020,667l2014,736l2013,805l2015,884l2022,961l2034,1037l2049,1112l2070,1185l2094,1257l2123,1327l2155,1396l2191,1463l2231,1528l2275,1591l2322,1652l2372,1711l2426,1767l2483,1821l2542,1873l2605,1922l2670,1968l4367,4860l3133,2191l3212,2214l3292,2234l3375,2250l3458,2263l3544,2272l3630,2278l3718,2280l3798,2278l3877,2274l3955,2266l4033,2255l4108,2241l4183,2224l4256,2205l4328,2183l4399,2158l4467,2130l4534,2100l4600,2068l4663,2033l4724,1995l4784,1956l4841,1914l4896,1871l4949,1825l5000,1777l5048,1728l5094,1676l5137,1623l5177,1568l5214,1512l5249,1454l5281,1394l5310,1334l5336,1271l5358,1208l5377,1143l5393,1078l5406,1011l5415,943l5421,875l5423,805l5421,736l5415,667l5406,600l5393,533l5377,467l5358,403l5336,339l5310,277l5281,216l5249,157l5214,99l5177,42l5137,-12l5094,-66l5048,-117l5000,-167l4949,-214l4896,-260l4841,-304l4784,-345l4724,-385l4663,-422l4600,-457l4534,-489l4467,-519l4399,-547l4328,-572l4256,-594l4183,-614l4108,-630l4033,-644l3955,-655l3877,-663l3798,-668l3718,-669xe" fillcolor="#a2def9" stroked="f" o:allowincell="f" style="position:absolute;left:2011;top:-670;width:3409;height:5529;mso-wrap-style:none;v-text-anchor:middle;mso-position-horizont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ID="docshape197" coordorigin="2013,4294966627" coordsize="3410,5530" path="m2013,805l2014,736l2020,667l2029,600l2042,533l2058,467l2077,403l2100,339l2125,277l2154,216l2186,157l2221,99l2258,42l2299,-12l2342,-66l2387,-117l2435,-167l2486,-214l2539,-260l2594,-304l2651,-345l2711,-385l2772,-422l2835,-457l2901,-489l2968,-519l3036,-547l3107,-572l3179,-594l3252,-614l3327,-630l3403,-644l3480,-655l3558,-663l3637,-668l3718,-669l3798,-668l3877,-663l3955,-655l4033,-644l4108,-630l4183,-614l4256,-594l4328,-572l4399,-547l4467,-519l4534,-489l4600,-457l4663,-422l4724,-385l4784,-345l4841,-304l4896,-260l4949,-214l5000,-167l5048,-117l5094,-66l5137,-12l5177,42l5214,99l5249,157l5281,216l5310,277l5336,339l5358,403l5377,467l5393,533l5406,600l5415,667l5421,736l5423,805l5421,875l5415,943l5406,1011l5393,1078l5377,1143l5358,1208l5336,1271l5310,1334l5281,1394l5249,1454l5214,1512l5177,1568l5137,1623l5094,1676l5048,1728l5000,1777l4949,1825l4896,1871l4841,1914l4784,1956l4724,1995l4663,2033l4600,2068l4534,2100l4467,2130l4399,2158l4328,2183l4256,2205l4183,2224l4108,2241l4033,2255l3955,2266l3877,2274l3798,2278l3718,2280l3630,2278l3544,2272l3458,2263l3375,2250l3292,2234l3212,2214l3133,2191l4367,4860l2670,1968l2605,1922l2542,1873l2483,1821l2426,1767l2372,1711l2322,1652l2275,1591l2231,1528l2191,1463l2155,1396l2123,1327l2094,1257l2070,1185l2049,1112l2034,1037l2022,961l2015,884l2013,805xe" stroked="t" o:allowincell="f" style="position:absolute;left:2011;top:-670;width:3409;height:5529;mso-wrap-style:none;v-text-anchor:middle;mso-position-horizontal-relative:page">
                  <v:fill o:detectmouseclick="t" on="false"/>
                  <v:stroke color="#30a6cc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2903855</wp:posOffset>
                </wp:positionV>
                <wp:extent cx="7560310" cy="1771650"/>
                <wp:effectExtent l="0" t="0" r="0" b="0"/>
                <wp:wrapNone/>
                <wp:docPr id="110" name="docshapegroup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37" name="docshape18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5" style="position:absolute;margin-left:0pt;margin-top:-228.65pt;width:595.3pt;height:139.5pt" coordorigin="0,-4573" coordsize="11906,2790">
                <v:shape id="shape_0" ID="docshape186" stroked="f" o:allowincell="f" style="position:absolute;left:0;top:-4573;width:11905;height:278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573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洛陽是東漢和魏、晉首都，洛陽人都是很有文化的，都害怕被胡人統治。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83"/>
        <w:ind w:left="2636" w:right="1784" w:hanging="0"/>
        <w:rPr>
          <w:spacing w:val="-2"/>
        </w:rPr>
      </w:pPr>
      <w:r>
        <w:rPr>
          <w:spacing w:val="-2"/>
        </w:rPr>
        <w:t>不用擔心，我會命令胡人進行漢化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37" w:space="486"/>
            <w:col w:w="65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11" name="doc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8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12" name="docshapegroup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9" style="position:absolute;margin-left:0pt;margin-top:811.95pt;width:595.3pt;height:29.95pt" coordorigin="0,16239" coordsize="11906,599">
                <v:shape id="shape_0" ID="docshape200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40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83" w:before="52" w:after="0"/>
        <w:ind w:left="4970" w:right="4532" w:hanging="0"/>
        <w:rPr>
          <w:spacing w:val="-2"/>
          <w:sz w:val="15"/>
        </w:rPr>
      </w:pPr>
      <w:r>
        <w:rPr>
          <w:spacing w:val="-2"/>
          <w:sz w:val="15"/>
        </w:rPr>
      </w:r>
    </w:p>
    <w:p>
      <w:pPr>
        <w:pStyle w:val="TextBody"/>
        <w:spacing w:lineRule="auto" w:line="283" w:before="52" w:after="0"/>
        <w:ind w:left="4970" w:right="4532" w:hanging="0"/>
        <w:rPr/>
      </w:pPr>
      <w:r>
        <w:rPr>
          <w:spacing w:val="-2"/>
        </w:rPr>
        <w:t>那我們洛陽人便放心</w:t>
      </w:r>
      <w:r>
        <w:rPr>
          <w:spacing w:val="40"/>
        </w:rPr>
        <w:t xml:space="preserve"> </w:t>
      </w:r>
      <w:r>
        <w:rPr>
          <w:spacing w:val="-2"/>
        </w:rPr>
        <w:t>了，將誠心地向皇上效</w:t>
      </w:r>
      <w:r>
        <w:rPr>
          <w:spacing w:val="-6"/>
        </w:rPr>
        <w:t>忠！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13" name="doc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ecf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2" fillcolor="#ecf8fe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13070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14" name="docshapegroup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de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6912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3" style="position:absolute;margin-left:0pt;margin-top:811.95pt;width:595.3pt;height:29.95pt" coordorigin="0,16239" coordsize="11906,599">
                <v:shape id="shape_0" ID="docshape204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a2def9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5d2106"/>
                  <v:stroke color="#3465a4" joinstyle="round" endcap="flat"/>
                  <w10:wrap type="none"/>
                </v:shape>
                <v:shape id="shape_0" stroked="f" o:allowincell="f" style="position:absolute;left:5826;top:16348;width:24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28" w:after="0"/>
        <w:ind w:left="1133" w:hanging="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ragraph">
                  <wp:posOffset>-2142490</wp:posOffset>
                </wp:positionV>
                <wp:extent cx="7560310" cy="2203450"/>
                <wp:effectExtent l="635" t="0" r="0" b="6985"/>
                <wp:wrapNone/>
                <wp:docPr id="115" name="docshapegroup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03560"/>
                          <a:chOff x="0" y="0"/>
                          <a:chExt cx="7560360" cy="2203560"/>
                        </a:xfrm>
                      </wpg:grpSpPr>
                      <pic:pic xmlns:pic="http://schemas.openxmlformats.org/drawingml/2006/picture">
                        <pic:nvPicPr>
                          <pic:cNvPr id="38" name="docshape20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56036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1560"/>
                            <a:ext cx="3744720" cy="431640"/>
                          </a:xfrm>
                          <a:prstGeom prst="rect">
                            <a:avLst/>
                          </a:prstGeom>
                          <a:solidFill>
                            <a:srgbClr val="008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新細明體;PMingLiU" w:cs="Times New Roman"/>
                                  <w:color w:val="ECF8FE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w w:val="150"/>
                                  <w:spacing w:val="53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"/>
                                  <w:rFonts w:eastAsia="新細明體;PMingLiU" w:ascii="新細明體;PMingLiU" w:hAnsi="新細明體;PMingLiU" w:cs="新細明體;PMingLiU"/>
                                  <w:color w:val="ECF8FE"/>
                                  <w:lang w:val="en-US" w:eastAsia="zh-TW" w:bidi="ar-SA"/>
                                </w:rPr>
                                <w:t>北魏孝文帝的漢化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6" style="position:absolute;margin-left:0pt;margin-top:-168.7pt;width:595.3pt;height:173.45pt" coordorigin="0,-3374" coordsize="11906,3469">
                <v:shape id="shape_0" ID="docshape207" stroked="f" o:allowincell="f" style="position:absolute;left:0;top:-3374;width:11905;height:278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rect id="shape_0" ID="docshape208" fillcolor="#008bba" stroked="f" o:allowincell="f" style="position:absolute;left:0;top:-584;width:5896;height:679;mso-wrap-style:none;v-text-anchor:middle;mso-position-horizontal-relative:page">
                  <v:fill o:detectmouseclick="t" type="solid" color2="#ff7445"/>
                  <v:stroke color="#3465a4" joinstyle="round" endcap="flat"/>
                  <w10:wrap type="none"/>
                </v:rect>
                <v:shape id="shape_0" stroked="f" o:allowincell="f" style="position:absolute;left:0;top:-3374;width:11905;height:34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35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新細明體;PMingLiU" w:cs="Times New Roman"/>
                            <w:color w:val="ECF8FE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w w:val="150"/>
                            <w:spacing w:val="53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"/>
                            <w:rFonts w:eastAsia="新細明體;PMingLiU" w:ascii="新細明體;PMingLiU" w:hAnsi="新細明體;PMingLiU" w:cs="新細明體;PMingLiU"/>
                            <w:color w:val="ECF8FE"/>
                            <w:lang w:val="en-US" w:eastAsia="zh-TW" w:bidi="ar-SA"/>
                          </w:rPr>
                          <w:t>北魏孝文帝的漢化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532880</wp:posOffset>
                </wp:positionH>
                <wp:positionV relativeFrom="paragraph">
                  <wp:posOffset>278765</wp:posOffset>
                </wp:positionV>
                <wp:extent cx="1026795" cy="4293235"/>
                <wp:effectExtent l="1270" t="635" r="0" b="0"/>
                <wp:wrapNone/>
                <wp:docPr id="116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4293360"/>
                          <a:chOff x="0" y="0"/>
                          <a:chExt cx="1026720" cy="4293360"/>
                        </a:xfrm>
                      </wpg:grpSpPr>
                      <wps:wsp>
                        <wps:cNvSpPr/>
                        <wps:spPr>
                          <a:xfrm>
                            <a:off x="0" y="1232640"/>
                            <a:ext cx="1026720" cy="19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3072">
                                <a:moveTo>
                                  <a:pt x="11906" y="2380"/>
                                </a:moveTo>
                                <a:lnTo>
                                  <a:pt x="11820" y="2512"/>
                                </a:lnTo>
                                <a:lnTo>
                                  <a:pt x="11785" y="2567"/>
                                </a:lnTo>
                                <a:lnTo>
                                  <a:pt x="11717" y="2588"/>
                                </a:lnTo>
                                <a:lnTo>
                                  <a:pt x="11656" y="2598"/>
                                </a:lnTo>
                                <a:lnTo>
                                  <a:pt x="11644" y="2598"/>
                                </a:lnTo>
                                <a:lnTo>
                                  <a:pt x="11632" y="2596"/>
                                </a:lnTo>
                                <a:lnTo>
                                  <a:pt x="11616" y="2592"/>
                                </a:lnTo>
                                <a:lnTo>
                                  <a:pt x="11612" y="2591"/>
                                </a:lnTo>
                                <a:lnTo>
                                  <a:pt x="11609" y="2591"/>
                                </a:lnTo>
                                <a:lnTo>
                                  <a:pt x="11584" y="2598"/>
                                </a:lnTo>
                                <a:lnTo>
                                  <a:pt x="11559" y="2615"/>
                                </a:lnTo>
                                <a:lnTo>
                                  <a:pt x="11534" y="2640"/>
                                </a:lnTo>
                                <a:lnTo>
                                  <a:pt x="11477" y="2704"/>
                                </a:lnTo>
                                <a:lnTo>
                                  <a:pt x="11445" y="2737"/>
                                </a:lnTo>
                                <a:lnTo>
                                  <a:pt x="11412" y="2762"/>
                                </a:lnTo>
                                <a:lnTo>
                                  <a:pt x="11376" y="2777"/>
                                </a:lnTo>
                                <a:lnTo>
                                  <a:pt x="11360" y="2679"/>
                                </a:lnTo>
                                <a:lnTo>
                                  <a:pt x="11258" y="2701"/>
                                </a:lnTo>
                                <a:lnTo>
                                  <a:pt x="11225" y="2709"/>
                                </a:lnTo>
                                <a:lnTo>
                                  <a:pt x="11219" y="2709"/>
                                </a:lnTo>
                                <a:lnTo>
                                  <a:pt x="11204" y="2704"/>
                                </a:lnTo>
                                <a:lnTo>
                                  <a:pt x="11194" y="2691"/>
                                </a:lnTo>
                                <a:lnTo>
                                  <a:pt x="11188" y="2672"/>
                                </a:lnTo>
                                <a:lnTo>
                                  <a:pt x="11175" y="2602"/>
                                </a:lnTo>
                                <a:lnTo>
                                  <a:pt x="11160" y="2558"/>
                                </a:lnTo>
                                <a:lnTo>
                                  <a:pt x="11134" y="2524"/>
                                </a:lnTo>
                                <a:lnTo>
                                  <a:pt x="11090" y="2502"/>
                                </a:lnTo>
                                <a:lnTo>
                                  <a:pt x="11016" y="2510"/>
                                </a:lnTo>
                                <a:lnTo>
                                  <a:pt x="10942" y="2520"/>
                                </a:lnTo>
                                <a:lnTo>
                                  <a:pt x="10869" y="2533"/>
                                </a:lnTo>
                                <a:lnTo>
                                  <a:pt x="10796" y="2548"/>
                                </a:lnTo>
                                <a:lnTo>
                                  <a:pt x="10723" y="2566"/>
                                </a:lnTo>
                                <a:lnTo>
                                  <a:pt x="10651" y="2586"/>
                                </a:lnTo>
                                <a:lnTo>
                                  <a:pt x="10597" y="2642"/>
                                </a:lnTo>
                                <a:lnTo>
                                  <a:pt x="10544" y="2700"/>
                                </a:lnTo>
                                <a:lnTo>
                                  <a:pt x="10492" y="2758"/>
                                </a:lnTo>
                                <a:lnTo>
                                  <a:pt x="10441" y="2817"/>
                                </a:lnTo>
                                <a:lnTo>
                                  <a:pt x="10391" y="2877"/>
                                </a:lnTo>
                                <a:lnTo>
                                  <a:pt x="10342" y="2939"/>
                                </a:lnTo>
                                <a:lnTo>
                                  <a:pt x="10351" y="2971"/>
                                </a:lnTo>
                                <a:lnTo>
                                  <a:pt x="10358" y="3003"/>
                                </a:lnTo>
                                <a:lnTo>
                                  <a:pt x="10363" y="3035"/>
                                </a:lnTo>
                                <a:lnTo>
                                  <a:pt x="10365" y="3066"/>
                                </a:lnTo>
                                <a:lnTo>
                                  <a:pt x="10288" y="3193"/>
                                </a:lnTo>
                                <a:lnTo>
                                  <a:pt x="10309" y="3263"/>
                                </a:lnTo>
                                <a:lnTo>
                                  <a:pt x="10337" y="3328"/>
                                </a:lnTo>
                                <a:lnTo>
                                  <a:pt x="10363" y="3388"/>
                                </a:lnTo>
                                <a:lnTo>
                                  <a:pt x="10381" y="3440"/>
                                </a:lnTo>
                                <a:lnTo>
                                  <a:pt x="10415" y="3513"/>
                                </a:lnTo>
                                <a:lnTo>
                                  <a:pt x="10442" y="3590"/>
                                </a:lnTo>
                                <a:lnTo>
                                  <a:pt x="10463" y="3669"/>
                                </a:lnTo>
                                <a:lnTo>
                                  <a:pt x="10482" y="3749"/>
                                </a:lnTo>
                                <a:lnTo>
                                  <a:pt x="10500" y="3829"/>
                                </a:lnTo>
                                <a:lnTo>
                                  <a:pt x="10519" y="3908"/>
                                </a:lnTo>
                                <a:lnTo>
                                  <a:pt x="10541" y="3984"/>
                                </a:lnTo>
                                <a:lnTo>
                                  <a:pt x="10568" y="4056"/>
                                </a:lnTo>
                                <a:lnTo>
                                  <a:pt x="10601" y="4123"/>
                                </a:lnTo>
                                <a:lnTo>
                                  <a:pt x="10643" y="4184"/>
                                </a:lnTo>
                                <a:lnTo>
                                  <a:pt x="10702" y="4202"/>
                                </a:lnTo>
                                <a:lnTo>
                                  <a:pt x="10723" y="4201"/>
                                </a:lnTo>
                                <a:lnTo>
                                  <a:pt x="10745" y="4200"/>
                                </a:lnTo>
                                <a:lnTo>
                                  <a:pt x="10827" y="4191"/>
                                </a:lnTo>
                                <a:lnTo>
                                  <a:pt x="10860" y="4188"/>
                                </a:lnTo>
                                <a:lnTo>
                                  <a:pt x="10629" y="4330"/>
                                </a:lnTo>
                                <a:lnTo>
                                  <a:pt x="10577" y="4408"/>
                                </a:lnTo>
                                <a:lnTo>
                                  <a:pt x="10539" y="4485"/>
                                </a:lnTo>
                                <a:lnTo>
                                  <a:pt x="10513" y="4560"/>
                                </a:lnTo>
                                <a:lnTo>
                                  <a:pt x="10499" y="4634"/>
                                </a:lnTo>
                                <a:lnTo>
                                  <a:pt x="10494" y="4705"/>
                                </a:lnTo>
                                <a:lnTo>
                                  <a:pt x="10499" y="4773"/>
                                </a:lnTo>
                                <a:lnTo>
                                  <a:pt x="10512" y="4839"/>
                                </a:lnTo>
                                <a:lnTo>
                                  <a:pt x="10531" y="4901"/>
                                </a:lnTo>
                                <a:lnTo>
                                  <a:pt x="10556" y="4960"/>
                                </a:lnTo>
                                <a:lnTo>
                                  <a:pt x="10586" y="5015"/>
                                </a:lnTo>
                                <a:lnTo>
                                  <a:pt x="10655" y="5112"/>
                                </a:lnTo>
                                <a:lnTo>
                                  <a:pt x="10726" y="5193"/>
                                </a:lnTo>
                                <a:lnTo>
                                  <a:pt x="10791" y="5255"/>
                                </a:lnTo>
                                <a:lnTo>
                                  <a:pt x="10840" y="5297"/>
                                </a:lnTo>
                                <a:lnTo>
                                  <a:pt x="10947" y="5360"/>
                                </a:lnTo>
                                <a:lnTo>
                                  <a:pt x="11021" y="5395"/>
                                </a:lnTo>
                                <a:lnTo>
                                  <a:pt x="11089" y="5421"/>
                                </a:lnTo>
                                <a:lnTo>
                                  <a:pt x="11152" y="5438"/>
                                </a:lnTo>
                                <a:lnTo>
                                  <a:pt x="11212" y="5448"/>
                                </a:lnTo>
                                <a:lnTo>
                                  <a:pt x="11265" y="5451"/>
                                </a:lnTo>
                                <a:lnTo>
                                  <a:pt x="11321" y="5448"/>
                                </a:lnTo>
                                <a:lnTo>
                                  <a:pt x="11429" y="5427"/>
                                </a:lnTo>
                                <a:lnTo>
                                  <a:pt x="11552" y="5387"/>
                                </a:lnTo>
                                <a:lnTo>
                                  <a:pt x="11626" y="5361"/>
                                </a:lnTo>
                                <a:lnTo>
                                  <a:pt x="11705" y="5335"/>
                                </a:lnTo>
                                <a:lnTo>
                                  <a:pt x="11792" y="5310"/>
                                </a:lnTo>
                                <a:lnTo>
                                  <a:pt x="11857" y="5294"/>
                                </a:lnTo>
                                <a:lnTo>
                                  <a:pt x="11906" y="5285"/>
                                </a:lnTo>
                                <a:lnTo>
                                  <a:pt x="11906" y="2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007640" cy="4293360"/>
                          </a:xfrm>
                          <a:prstGeom prst="rect">
                            <a:avLst/>
                          </a:prstGeom>
                          <a:solidFill>
                            <a:srgbClr val="ecf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0" style="position:absolute;margin-left:514.4pt;margin-top:21.95pt;width:80.85pt;height:338.05pt" coordorigin="10288,439" coordsize="1617,6761">
                <v:shape id="shape_0" ID="docshape211" coordorigin="10288,2380" coordsize="1618,3072" path="m11906,2380l11820,2512l11785,2567l11717,2588l11656,2598l11644,2598l11632,2596l11616,2592l11612,2591l11609,2591l11584,2598l11559,2615l11534,2640l11477,2704l11445,2737l11412,2762l11376,2777l11360,2679l11258,2701l11225,2709l11219,2709l11204,2704l11194,2691l11188,2672l11175,2602l11160,2558l11134,2524l11090,2502l11016,2510l10942,2520l10869,2533l10796,2548l10723,2566l10651,2586l10597,2642l10544,2700l10492,2758l10441,2817l10391,2877l10342,2939l10351,2971l10358,3003l10363,3035l10365,3066l10288,3193l10309,3263l10337,3328l10363,3388l10381,3440l10415,3513l10442,3590l10463,3669l10482,3749l10500,3829l10519,3908l10541,3984l10568,4056l10601,4123l10643,4184l10702,4202l10723,4201l10745,4200l10827,4191l10860,4188l10629,4330l10577,4408l10539,4485l10513,4560l10499,4634l10494,4705l10499,4773l10512,4839l10531,4901l10556,4960l10586,5015l10655,5112l10726,5193l10791,5255l10840,5297l10947,5360l11021,5395l11089,5421l11152,5438l11212,5448l11265,5451l11321,5448l11429,5427l11552,5387l11626,5361l11705,5335l11792,5310l11857,5294l11906,5285l11906,2380xe" fillcolor="#eef3c7" stroked="f" o:allowincell="f" style="position:absolute;left:10288;top:2380;width:1616;height:3071;mso-wrap-style:none;v-text-anchor:middle;mso-position-horizontal-relative:page">
                  <v:fill o:detectmouseclick="t" type="solid" color2="#110c38"/>
                  <v:stroke color="#3465a4" joinstyle="round" endcap="flat"/>
                  <w10:wrap type="none"/>
                </v:shape>
                <v:rect id="shape_0" ID="docshape212" fillcolor="#ecf8fe" stroked="f" o:allowincell="f" style="position:absolute;left:10318;top:439;width:1586;height:6760;mso-wrap-style:none;v-text-anchor:middle;mso-position-horizontal-relative:page">
                  <v:fill o:detectmouseclick="t" type="solid" color2="#1307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2"/>
          <w:sz w:val="26"/>
        </w:rPr>
        <w:t>什麼是「漢化」？</w:t>
      </w:r>
    </w:p>
    <w:p>
      <w:pPr>
        <w:pStyle w:val="Normal"/>
        <w:spacing w:before="110" w:after="0"/>
        <w:ind w:left="1133" w:hanging="0"/>
        <w:rPr>
          <w:sz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531495</wp:posOffset>
                </wp:positionV>
                <wp:extent cx="5760085" cy="6670675"/>
                <wp:effectExtent l="635" t="635" r="0" b="0"/>
                <wp:wrapNone/>
                <wp:docPr id="117" name="docshapegroup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6670800"/>
                          <a:chOff x="0" y="0"/>
                          <a:chExt cx="5760000" cy="66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66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21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53680" y="2026800"/>
                            <a:ext cx="4653360" cy="44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0720" y="2018160"/>
                            <a:ext cx="37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00844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029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2029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37420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250160"/>
                            <a:ext cx="37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24044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4261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4261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60620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2018160"/>
                            <a:ext cx="37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00844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080" y="2029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2029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237420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4250160"/>
                            <a:ext cx="37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24044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0080" y="4261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5920" y="426132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4606200"/>
                            <a:ext cx="394920" cy="19080"/>
                          </a:xfrm>
                          <a:prstGeom prst="rect">
                            <a:avLst/>
                          </a:pr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2124720"/>
                            <a:ext cx="160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960" y="2124720"/>
                            <a:ext cx="148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292640"/>
                            <a:ext cx="774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住在洛陽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葬在洛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4356720"/>
                            <a:ext cx="160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4356720"/>
                            <a:ext cx="160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3" style="position:absolute;margin-left:56.7pt;margin-top:41.85pt;width:453.55pt;height:525.25pt" coordorigin="1134,837" coordsize="9071,10505">
                <v:rect id="shape_0" ID="docshape214" fillcolor="white" stroked="f" o:allowincell="f" style="position:absolute;left:1134;top:837;width:9070;height:105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215" stroked="f" o:allowincell="f" style="position:absolute;left:2006;top:4029;width:7327;height:702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rect id="shape_0" ID="docshape216" fillcolor="white" stroked="f" o:allowincell="f" style="position:absolute;left:4253;top:4015;width:591;height: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17" fillcolor="#00aeef" stroked="f" o:allowincell="f" style="position:absolute;left:4238;top:4000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4254,4033" to="4254,4575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line id="shape_0" from="4846,4033" to="4846,4575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rect id="shape_0" ID="docshape218" fillcolor="#00aeef" stroked="f" o:allowincell="f" style="position:absolute;left:4238;top:4576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rect id="shape_0" ID="docshape219" fillcolor="white" stroked="f" o:allowincell="f" style="position:absolute;left:4253;top:7530;width:591;height: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20" fillcolor="#00aeef" stroked="f" o:allowincell="f" style="position:absolute;left:4238;top:7515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4254,7548" to="4254,8090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line id="shape_0" from="4846,7548" to="4846,8090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rect id="shape_0" ID="docshape221" fillcolor="#00aeef" stroked="f" o:allowincell="f" style="position:absolute;left:4238;top:8091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rect id="shape_0" ID="docshape222" fillcolor="white" stroked="f" o:allowincell="f" style="position:absolute;left:8378;top:4015;width:591;height: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23" fillcolor="#00aeef" stroked="f" o:allowincell="f" style="position:absolute;left:8363;top:4000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8378,4033" to="8378,4575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line id="shape_0" from="8970,4033" to="8970,4575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rect id="shape_0" ID="docshape224" fillcolor="#00aeef" stroked="f" o:allowincell="f" style="position:absolute;left:8363;top:4576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rect id="shape_0" ID="docshape225" fillcolor="white" stroked="f" o:allowincell="f" style="position:absolute;left:8378;top:7530;width:591;height: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26" fillcolor="#00aeef" stroked="f" o:allowincell="f" style="position:absolute;left:8363;top:7515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line id="shape_0" from="8378,7548" to="8378,8090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line id="shape_0" from="8970,7548" to="8970,8090" stroked="t" o:allowincell="f" style="position:absolute;flip:y;mso-position-horizontal-relative:page">
                  <v:stroke color="#00aeef" weight="19080" joinstyle="miter" endcap="flat"/>
                  <v:fill o:detectmouseclick="t" on="false"/>
                  <w10:wrap type="none"/>
                </v:line>
                <v:rect id="shape_0" ID="docshape227" fillcolor="#00aeef" stroked="f" o:allowincell="f" style="position:absolute;left:8363;top:8091;width:621;height:29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rect>
                <v:shape id="shape_0" stroked="f" o:allowincell="f" style="position:absolute;left:4442;top:4183;width:251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7;top:4183;width:233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0;top:7597;width:1219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住在洛陽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葬在洛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7698;width:251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7698;width:251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6"/>
        </w:rPr>
        <w:t xml:space="preserve">— </w:t>
      </w:r>
      <w:r>
        <w:rPr>
          <w:spacing w:val="-1"/>
          <w:sz w:val="26"/>
        </w:rPr>
        <w:t>透過一些措施，鼓勵胡人向漢人學習，從而改變他們原來的生活習慣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120140</wp:posOffset>
                </wp:positionH>
                <wp:positionV relativeFrom="paragraph">
                  <wp:posOffset>142240</wp:posOffset>
                </wp:positionV>
                <wp:extent cx="4959985" cy="1703070"/>
                <wp:effectExtent l="635" t="0" r="0" b="635"/>
                <wp:wrapNone/>
                <wp:docPr id="118" name="docshapegroup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1703160"/>
                          <a:chOff x="0" y="0"/>
                          <a:chExt cx="4960080" cy="17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3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476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18064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1476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0" y="14760"/>
                            <a:ext cx="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3153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526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537840"/>
                            <a:ext cx="18064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5526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0" y="55260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3153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8402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826200"/>
                            <a:ext cx="18064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8402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0" y="84024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3840"/>
                            <a:ext cx="3153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1282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113840"/>
                            <a:ext cx="18064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11282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0" y="1128240"/>
                            <a:ext cx="0" cy="27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31532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4158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02200"/>
                            <a:ext cx="180648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240" y="14158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0" y="14158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0200"/>
                            <a:ext cx="4960080" cy="12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3" style="position:absolute;margin-left:88.2pt;margin-top:11.2pt;width:390.55pt;height:134.1pt" coordorigin="1764,224" coordsize="7811,2682">
                <v:rect id="shape_0" ID="docshape234" fillcolor="white" stroked="f" o:allowincell="f" style="position:absolute;left:1764;top:224;width:496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74,247" to="1774,1071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35" fillcolor="white" stroked="f" o:allowincell="f" style="position:absolute;left:6729;top:224;width:284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730,247" to="6730,1071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9565,247" to="9565,1071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36" fillcolor="white" stroked="f" o:allowincell="f" style="position:absolute;left:1764;top:1071;width:496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74,1094" to="1774,1524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37" fillcolor="white" stroked="f" o:allowincell="f" style="position:absolute;left:6729;top:1071;width:284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730,1094" to="6730,1524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9565,1094" to="9565,1524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38" fillcolor="white" stroked="f" o:allowincell="f" style="position:absolute;left:1764;top:1525;width:496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74,1547" to="1774,1978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39" fillcolor="white" stroked="f" o:allowincell="f" style="position:absolute;left:6729;top:1525;width:284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730,1547" to="6730,1978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9565,1547" to="9565,1978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40" fillcolor="white" stroked="f" o:allowincell="f" style="position:absolute;left:1764;top:1978;width:496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74,2001" to="1774,2431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41" fillcolor="white" stroked="f" o:allowincell="f" style="position:absolute;left:6729;top:1978;width:284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730,2001" to="6730,2431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9565,2001" to="9565,2431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42" fillcolor="white" stroked="f" o:allowincell="f" style="position:absolute;left:1764;top:2432;width:496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74,2454" to="1774,2885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43" fillcolor="white" stroked="f" o:allowincell="f" style="position:absolute;left:6729;top:2432;width:284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6730,2454" to="6730,2885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9565,2454" to="9565,2885" stroked="t" o:allowincell="f" style="position:absolute;flip:y;mso-position-horizontal-relative:page">
                  <v:stroke color="white" weight="12600" joinstyle="miter" endcap="flat"/>
                  <v:fill o:detectmouseclick="t" on="false"/>
                  <w10:wrap type="none"/>
                </v:line>
                <v:rect id="shape_0" ID="docshape244" coordorigin="1764,3668" coordsize="7811,20" path="m6730,3668l1764,3668l1764,3688l6730,3688l6730,3668xm9575,3668l6730,3668l6730,3688l9575,3688l9575,3668xe" fillcolor="white" stroked="f" o:allowincell="f" style="position:absolute;left:1764;top:2886;width:7810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7791" w:type="dxa"/>
        <w:jc w:val="left"/>
        <w:tblInd w:w="1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2944"/>
      </w:tblGrid>
      <w:tr>
        <w:trPr>
          <w:trHeight w:val="847" w:hRule="atLeast"/>
        </w:trPr>
        <w:tc>
          <w:tcPr>
            <w:tcW w:w="4847" w:type="dxa"/>
            <w:tcBorders/>
            <w:shd w:fill="30A6CC" w:val="clear"/>
          </w:tcPr>
          <w:p>
            <w:pPr>
              <w:pStyle w:val="TableParagraph"/>
              <w:spacing w:before="225" w:after="0"/>
              <w:ind w:left="2182" w:right="2074" w:hanging="0"/>
              <w:rPr>
                <w:sz w:val="28"/>
              </w:rPr>
            </w:pPr>
            <w:r>
              <w:rPr>
                <w:color w:val="FFFFFF"/>
                <w:spacing w:val="-5"/>
                <w:sz w:val="28"/>
              </w:rPr>
              <w:t>措施</w:t>
            </w:r>
          </w:p>
        </w:tc>
        <w:tc>
          <w:tcPr>
            <w:tcW w:w="2944" w:type="dxa"/>
            <w:tcBorders/>
            <w:shd w:fill="30A6CC" w:val="clear"/>
          </w:tcPr>
          <w:p>
            <w:pPr>
              <w:pStyle w:val="TableParagraph"/>
              <w:spacing w:lineRule="exact" w:line="364" w:before="57" w:after="0"/>
              <w:ind w:left="671" w:right="563" w:hanging="0"/>
              <w:rPr>
                <w:sz w:val="28"/>
              </w:rPr>
            </w:pPr>
            <w:r>
              <w:rPr>
                <w:color w:val="FFFFFF"/>
                <w:spacing w:val="-5"/>
                <w:sz w:val="28"/>
              </w:rPr>
              <w:t>圖例</w:t>
            </w:r>
          </w:p>
          <w:p>
            <w:pPr>
              <w:pStyle w:val="TableParagraph"/>
              <w:spacing w:lineRule="exact" w:line="364" w:before="0" w:after="0"/>
              <w:ind w:left="671" w:right="563" w:hanging="0"/>
              <w:rPr>
                <w:sz w:val="28"/>
              </w:rPr>
            </w:pPr>
            <w:r>
              <w:rPr>
                <w:color w:val="FFFFFF"/>
                <w:sz w:val="28"/>
              </w:rPr>
              <w:t>（填上字母</w:t>
            </w:r>
            <w:r>
              <w:rPr>
                <w:color w:val="FFFFFF"/>
                <w:spacing w:val="-10"/>
                <w:sz w:val="28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4847" w:type="dxa"/>
            <w:tcBorders/>
            <w:shd w:fill="BEE7FB" w:val="clear"/>
          </w:tcPr>
          <w:p>
            <w:pPr>
              <w:pStyle w:val="TableParagraph"/>
              <w:spacing w:before="68" w:after="0"/>
              <w:ind w:left="79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改胡姓為漢姓</w:t>
            </w:r>
          </w:p>
        </w:tc>
        <w:tc>
          <w:tcPr>
            <w:tcW w:w="2944" w:type="dxa"/>
            <w:tcBorders/>
            <w:shd w:fill="BEE7FB" w:val="clear"/>
          </w:tcPr>
          <w:p>
            <w:pPr>
              <w:pStyle w:val="TableParagraph"/>
              <w:spacing w:before="92" w:after="0"/>
              <w:ind w:left="0" w:right="1335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ED1D24"/>
                <w:sz w:val="24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4847" w:type="dxa"/>
            <w:tcBorders/>
            <w:shd w:fill="E2F4FD" w:val="clear"/>
          </w:tcPr>
          <w:p>
            <w:pPr>
              <w:pStyle w:val="TableParagraph"/>
              <w:spacing w:before="68" w:after="0"/>
              <w:ind w:left="79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鼓勵胡漢通婚</w:t>
            </w:r>
          </w:p>
        </w:tc>
        <w:tc>
          <w:tcPr>
            <w:tcW w:w="2944" w:type="dxa"/>
            <w:tcBorders/>
            <w:shd w:fill="E2F4FD" w:val="clear"/>
          </w:tcPr>
          <w:p>
            <w:pPr>
              <w:pStyle w:val="TableParagraph"/>
              <w:spacing w:before="93" w:after="0"/>
              <w:ind w:left="0" w:right="1329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ED1D24"/>
                <w:sz w:val="24"/>
              </w:rPr>
              <w:t>D</w:t>
            </w:r>
          </w:p>
        </w:tc>
      </w:tr>
      <w:tr>
        <w:trPr>
          <w:trHeight w:val="453" w:hRule="atLeast"/>
        </w:trPr>
        <w:tc>
          <w:tcPr>
            <w:tcW w:w="4847" w:type="dxa"/>
            <w:tcBorders/>
            <w:shd w:fill="BEE7FB" w:val="clear"/>
          </w:tcPr>
          <w:p>
            <w:pPr>
              <w:pStyle w:val="TableParagraph"/>
              <w:spacing w:before="68" w:after="0"/>
              <w:ind w:left="79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禁穿胡服，改穿漢服</w:t>
            </w:r>
          </w:p>
        </w:tc>
        <w:tc>
          <w:tcPr>
            <w:tcW w:w="2944" w:type="dxa"/>
            <w:tcBorders/>
            <w:shd w:fill="BEE7FB" w:val="clear"/>
          </w:tcPr>
          <w:p>
            <w:pPr>
              <w:pStyle w:val="TableParagraph"/>
              <w:spacing w:before="93" w:after="0"/>
              <w:ind w:left="0" w:right="1322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ED1D24"/>
                <w:sz w:val="24"/>
              </w:rPr>
              <w:t>A</w:t>
            </w:r>
          </w:p>
        </w:tc>
      </w:tr>
      <w:tr>
        <w:trPr>
          <w:trHeight w:val="453" w:hRule="atLeast"/>
        </w:trPr>
        <w:tc>
          <w:tcPr>
            <w:tcW w:w="4847" w:type="dxa"/>
            <w:tcBorders/>
            <w:shd w:fill="E2F4FD" w:val="clear"/>
          </w:tcPr>
          <w:p>
            <w:pPr>
              <w:pStyle w:val="TableParagraph"/>
              <w:spacing w:before="68" w:after="0"/>
              <w:ind w:left="79" w:right="0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已遷洛陽的胡人，死後不得歸葬平城。</w:t>
            </w:r>
          </w:p>
        </w:tc>
        <w:tc>
          <w:tcPr>
            <w:tcW w:w="2944" w:type="dxa"/>
            <w:tcBorders/>
            <w:shd w:fill="E2F4FD" w:val="clear"/>
          </w:tcPr>
          <w:p>
            <w:pPr>
              <w:pStyle w:val="TableParagraph"/>
              <w:spacing w:before="93" w:after="0"/>
              <w:ind w:left="0" w:right="1329" w:hanging="0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color w:val="ED1D24"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7" w:after="0"/>
      <w:ind w:left="2054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before="560" w:after="0"/>
      <w:ind w:left="4262" w:right="4262" w:hanging="0"/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68" w:after="0"/>
      <w:ind w:left="498" w:right="49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7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7.jpe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3.jpe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6.jpeg"/><Relationship Id="rId45" Type="http://schemas.openxmlformats.org/officeDocument/2006/relationships/image" Target="media/image17.pn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5.jpe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18.jpe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png"/><Relationship Id="rId59" Type="http://schemas.openxmlformats.org/officeDocument/2006/relationships/image" Target="media/image5.jpeg"/><Relationship Id="rId60" Type="http://schemas.openxmlformats.org/officeDocument/2006/relationships/image" Target="media/image21.jpe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1.jpe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2.pn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24.jpeg"/><Relationship Id="rId71" Type="http://schemas.openxmlformats.org/officeDocument/2006/relationships/image" Target="media/image24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25.jpeg"/><Relationship Id="rId75" Type="http://schemas.openxmlformats.org/officeDocument/2006/relationships/image" Target="media/image25.jpeg"/><Relationship Id="rId76" Type="http://schemas.openxmlformats.org/officeDocument/2006/relationships/image" Target="media/image26.jpeg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6.jpeg"/><Relationship Id="rId82" Type="http://schemas.openxmlformats.org/officeDocument/2006/relationships/image" Target="media/image6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29.jpeg"/><Relationship Id="rId86" Type="http://schemas.openxmlformats.org/officeDocument/2006/relationships/image" Target="media/image29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12:00Z</dcterms:created>
  <dc:creator>Sukit</dc:creator>
  <dc:description/>
  <cp:keywords/>
  <dc:language>en-US</dc:language>
  <cp:lastModifiedBy>LO, Ka-yan</cp:lastModifiedBy>
  <dcterms:modified xsi:type="dcterms:W3CDTF">2022-10-21T01:12:00Z</dcterms:modified>
  <cp:revision>2</cp:revision>
  <dc:subject/>
  <dc:title/>
</cp:coreProperties>
</file>